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rmanische Wortgleichungen</w:t>
        <w:tab/>
        <w:tab/>
        <w:tab/>
        <w:tab/>
        <w:tab/>
        <w:t>© Ernst Kausen 2004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/>
      </w:pPr>
      <w:r>
        <w:rPr>
          <w:rFonts w:cs="Arial" w:ascii="Arial" w:hAnsi="Arial"/>
          <w:b/>
          <w:i/>
          <w:szCs w:val="22"/>
        </w:rPr>
        <w:t>Deutsch</w:t>
        <w:tab/>
        <w:t>Ah.deutsch</w:t>
        <w:tab/>
        <w:t>Niederländ.</w:t>
        <w:tab/>
        <w:t>Altsächsisch</w:t>
        <w:tab/>
        <w:t xml:space="preserve">Altenglisch </w:t>
        <w:tab/>
        <w:t>Englisch</w:t>
        <w:tab/>
        <w:t>Altnord.</w:t>
        <w:tab/>
        <w:t>Gotisch</w:t>
        <w:tab/>
        <w:t>Germanisch</w:t>
        <w:tab/>
        <w:t>Indogerm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ter</w:t>
        <w:tab/>
        <w:t>fater</w:t>
        <w:tab/>
        <w:t>vader</w:t>
        <w:tab/>
        <w:t>fadar</w:t>
        <w:tab/>
        <w:t>fæder</w:t>
        <w:tab/>
        <w:t>father</w:t>
        <w:tab/>
        <w:t>fađir</w:t>
        <w:tab/>
        <w:t>fadar</w:t>
        <w:tab/>
        <w:t>*fader</w:t>
        <w:tab/>
        <w:t>*pətér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/>
      </w:pPr>
      <w:r>
        <w:rPr>
          <w:rFonts w:cs="Arial" w:ascii="Arial" w:hAnsi="Arial"/>
          <w:szCs w:val="22"/>
        </w:rPr>
        <w:t>Mutter</w:t>
        <w:tab/>
        <w:t>muoter</w:t>
        <w:tab/>
        <w:t>moeder</w:t>
        <w:tab/>
        <w:t>modar</w:t>
        <w:tab/>
        <w:t>modor</w:t>
        <w:tab/>
        <w:t>mother</w:t>
        <w:tab/>
        <w:t>mođir</w:t>
        <w:tab/>
        <w:t>-</w:t>
        <w:tab/>
        <w:t>*moder</w:t>
        <w:tab/>
        <w:t>*mater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uder</w:t>
        <w:tab/>
        <w:t>bruoder</w:t>
        <w:tab/>
        <w:t>broeder</w:t>
        <w:tab/>
        <w:t>brođar</w:t>
        <w:tab/>
        <w:t>brođor</w:t>
        <w:tab/>
        <w:t>brother</w:t>
        <w:tab/>
        <w:t>brođir</w:t>
        <w:tab/>
        <w:t>broþar</w:t>
        <w:tab/>
        <w:t>*broþer</w:t>
        <w:tab/>
        <w:t>*b</w:t>
      </w:r>
      <w:r>
        <w:rPr>
          <w:rFonts w:cs="Arial" w:ascii="Arial" w:hAnsi="Arial"/>
          <w:szCs w:val="22"/>
          <w:vertAlign w:val="superscript"/>
        </w:rPr>
        <w:t>h</w:t>
      </w:r>
      <w:r>
        <w:rPr>
          <w:rFonts w:cs="Arial" w:ascii="Arial" w:hAnsi="Arial"/>
          <w:szCs w:val="22"/>
        </w:rPr>
        <w:t>rater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hwester</w:t>
        <w:tab/>
        <w:t>swester</w:t>
        <w:tab/>
        <w:t>zuster</w:t>
        <w:tab/>
        <w:t>swestar</w:t>
        <w:tab/>
        <w:t>sweostor</w:t>
        <w:tab/>
        <w:t>sister</w:t>
        <w:tab/>
        <w:t>systir</w:t>
        <w:tab/>
        <w:t>swistar</w:t>
        <w:tab/>
        <w:t>*swester</w:t>
        <w:tab/>
        <w:t>*s</w:t>
      </w:r>
      <w:r>
        <w:rPr>
          <w:rFonts w:cs="Arial" w:ascii="Arial" w:hAnsi="Arial"/>
          <w:szCs w:val="22"/>
          <w:vertAlign w:val="superscript"/>
        </w:rPr>
        <w:t>u</w:t>
      </w:r>
      <w:r>
        <w:rPr>
          <w:rFonts w:cs="Arial" w:ascii="Arial" w:hAnsi="Arial"/>
          <w:szCs w:val="22"/>
        </w:rPr>
        <w:t>esor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chter</w:t>
        <w:tab/>
        <w:t>tohter</w:t>
        <w:tab/>
        <w:t>dochter</w:t>
        <w:tab/>
        <w:t>dohtar</w:t>
        <w:tab/>
        <w:t>dohtar</w:t>
        <w:tab/>
        <w:t>daughter</w:t>
        <w:tab/>
        <w:t>dottir</w:t>
        <w:tab/>
        <w:t>dauhtar</w:t>
        <w:tab/>
        <w:t>*duhter</w:t>
        <w:tab/>
        <w:t>*d</w:t>
      </w:r>
      <w:r>
        <w:rPr>
          <w:rFonts w:cs="Arial" w:ascii="Arial" w:hAnsi="Arial"/>
          <w:szCs w:val="22"/>
          <w:vertAlign w:val="superscript"/>
        </w:rPr>
        <w:t>h</w:t>
      </w:r>
      <w:r>
        <w:rPr>
          <w:rFonts w:cs="Arial" w:ascii="Arial" w:hAnsi="Arial"/>
          <w:szCs w:val="22"/>
        </w:rPr>
        <w:t>ugəter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Sohn</w:t>
        <w:tab/>
        <w:t>sunu</w:t>
        <w:tab/>
        <w:t>zoon</w:t>
        <w:tab/>
        <w:t>sunu</w:t>
        <w:tab/>
        <w:t>sunu</w:t>
        <w:tab/>
        <w:t>son</w:t>
        <w:tab/>
        <w:t>sunr</w:t>
        <w:tab/>
        <w:t>sunus</w:t>
        <w:tab/>
        <w:t>*sunu</w:t>
        <w:tab/>
        <w:t>*suən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rz</w:t>
        <w:tab/>
        <w:t>herza</w:t>
        <w:tab/>
        <w:t>hart</w:t>
        <w:tab/>
        <w:t>herta</w:t>
        <w:tab/>
        <w:t>heorte</w:t>
        <w:tab/>
        <w:t>heart</w:t>
        <w:tab/>
        <w:t>hjarta</w:t>
        <w:tab/>
        <w:t>hairto</w:t>
        <w:tab/>
        <w:t>*herton</w:t>
        <w:tab/>
        <w:t>*kerd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nie</w:t>
        <w:tab/>
        <w:t>knio</w:t>
        <w:tab/>
        <w:t>knie</w:t>
        <w:tab/>
        <w:t>knio</w:t>
        <w:tab/>
        <w:t>cneo</w:t>
        <w:tab/>
        <w:t>knee</w:t>
        <w:tab/>
        <w:t>kne</w:t>
        <w:tab/>
        <w:t>(knussjan)</w:t>
        <w:tab/>
        <w:t>*knewa</w:t>
        <w:tab/>
        <w:t>*gen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uß</w:t>
        <w:tab/>
        <w:t>fuoz</w:t>
        <w:tab/>
        <w:t>voet</w:t>
        <w:tab/>
        <w:t>fot</w:t>
        <w:tab/>
        <w:t>fot</w:t>
        <w:tab/>
        <w:t>foot</w:t>
        <w:tab/>
        <w:t>fotr</w:t>
        <w:tab/>
        <w:t>fotus</w:t>
        <w:tab/>
        <w:t>*fot-</w:t>
        <w:tab/>
        <w:t>*pod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(Schaf)</w:t>
        <w:tab/>
        <w:t>ouwi</w:t>
        <w:tab/>
        <w:t>ooi</w:t>
        <w:tab/>
        <w:t>ewwi</w:t>
        <w:tab/>
        <w:t>eowu</w:t>
        <w:tab/>
        <w:t>ewe</w:t>
        <w:tab/>
        <w:t>ær</w:t>
        <w:tab/>
        <w:t>aweþi</w:t>
        <w:tab/>
        <w:t>*awi</w:t>
        <w:tab/>
        <w:t>*owi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Kuh</w:t>
        <w:tab/>
        <w:t>kuo</w:t>
        <w:tab/>
        <w:t>koe</w:t>
        <w:tab/>
        <w:t>ko</w:t>
        <w:tab/>
        <w:t>cu</w:t>
        <w:tab/>
        <w:t>cow</w:t>
        <w:tab/>
        <w:t>kyr</w:t>
        <w:tab/>
        <w:t>-</w:t>
        <w:tab/>
        <w:t>*k(w)ou</w:t>
        <w:tab/>
        <w:t>*g</w:t>
      </w:r>
      <w:r>
        <w:rPr>
          <w:rFonts w:cs="Arial" w:ascii="Arial" w:hAnsi="Arial"/>
          <w:szCs w:val="22"/>
          <w:vertAlign w:val="superscript"/>
          <w:lang w:val="en-GB"/>
        </w:rPr>
        <w:t>w</w:t>
      </w:r>
      <w:r>
        <w:rPr>
          <w:rFonts w:cs="Arial" w:ascii="Arial" w:hAnsi="Arial"/>
          <w:szCs w:val="22"/>
          <w:lang w:val="en-GB"/>
        </w:rPr>
        <w:t>o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</w:rPr>
        <w:t>(Pferd)</w:t>
        <w:tab/>
        <w:t>-</w:t>
        <w:tab/>
        <w:t>-</w:t>
        <w:tab/>
        <w:t>ehu-(skalk)</w:t>
        <w:tab/>
        <w:t>eoh</w:t>
        <w:tab/>
        <w:t>-</w:t>
        <w:tab/>
        <w:t>jor</w:t>
        <w:tab/>
        <w:t>aihwa-</w:t>
        <w:tab/>
        <w:t>*?</w:t>
        <w:tab/>
      </w:r>
      <w:r>
        <w:rPr>
          <w:rFonts w:cs="Arial" w:ascii="Arial" w:hAnsi="Arial"/>
          <w:szCs w:val="22"/>
          <w:lang w:val="en-GB"/>
        </w:rPr>
        <w:t>*ek</w:t>
      </w:r>
      <w:r>
        <w:rPr>
          <w:rFonts w:cs="Arial" w:ascii="Arial" w:hAnsi="Arial"/>
          <w:szCs w:val="22"/>
          <w:vertAlign w:val="superscript"/>
          <w:lang w:val="en-GB"/>
        </w:rPr>
        <w:t>u</w:t>
      </w:r>
      <w:r>
        <w:rPr>
          <w:rFonts w:cs="Arial" w:ascii="Arial" w:hAnsi="Arial"/>
          <w:szCs w:val="22"/>
          <w:lang w:val="en-GB"/>
        </w:rPr>
        <w:t>o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chwein</w:t>
        <w:tab/>
        <w:t>swin</w:t>
        <w:tab/>
        <w:t>zwijn</w:t>
        <w:tab/>
        <w:t>swin</w:t>
        <w:tab/>
        <w:t>swin</w:t>
        <w:tab/>
        <w:t>swine</w:t>
        <w:tab/>
        <w:t>svin</w:t>
        <w:tab/>
        <w:t>swein</w:t>
        <w:tab/>
        <w:t>*swina</w:t>
        <w:tab/>
        <w:t>*sus/suino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Hund</w:t>
        <w:tab/>
        <w:t>hunt</w:t>
        <w:tab/>
        <w:t>hond</w:t>
        <w:tab/>
        <w:t>hund</w:t>
        <w:tab/>
        <w:t>hund</w:t>
        <w:tab/>
        <w:t>hound</w:t>
        <w:tab/>
        <w:t>hundr</w:t>
        <w:tab/>
        <w:t>hunds</w:t>
        <w:tab/>
        <w:t>*hunda</w:t>
        <w:tab/>
        <w:t>*kuon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Wasser</w:t>
        <w:tab/>
        <w:t>wazzar</w:t>
        <w:tab/>
        <w:t>water</w:t>
        <w:tab/>
        <w:t>watar</w:t>
        <w:tab/>
        <w:t>wæter</w:t>
        <w:tab/>
        <w:t>water</w:t>
        <w:tab/>
        <w:t>vatn</w:t>
        <w:tab/>
        <w:t>vato</w:t>
        <w:tab/>
        <w:t>*watar</w:t>
        <w:tab/>
        <w:t>*wod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euer</w:t>
        <w:tab/>
        <w:t>fiur</w:t>
        <w:tab/>
        <w:t>vuur</w:t>
        <w:tab/>
        <w:t>fiur</w:t>
        <w:tab/>
        <w:t>fyr</w:t>
        <w:tab/>
        <w:t>fire</w:t>
        <w:tab/>
        <w:t>furr</w:t>
        <w:tab/>
        <w:t>(fon)</w:t>
        <w:tab/>
        <w:t>*fewur</w:t>
        <w:tab/>
        <w:t>*pehwr</w:t>
        <w:tab/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(Baum)</w:t>
        <w:tab/>
        <w:t>-</w:t>
        <w:tab/>
        <w:t>-</w:t>
        <w:tab/>
        <w:t>trio</w:t>
        <w:tab/>
        <w:t>treo(w)</w:t>
        <w:tab/>
        <w:t>tree</w:t>
        <w:tab/>
        <w:t>tre</w:t>
        <w:tab/>
        <w:t>triu</w:t>
        <w:tab/>
        <w:t>*trevam</w:t>
        <w:tab/>
        <w:t>*der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(Rad)</w:t>
        <w:tab/>
        <w:t>-</w:t>
        <w:tab/>
        <w:t>wiel</w:t>
        <w:tab/>
        <w:t>-</w:t>
        <w:tab/>
        <w:t>hweol</w:t>
        <w:tab/>
        <w:t>wheel</w:t>
        <w:tab/>
        <w:t>hvel</w:t>
        <w:tab/>
        <w:t>-</w:t>
        <w:tab/>
        <w:t>*chwegula</w:t>
        <w:tab/>
        <w:t>*q</w:t>
      </w:r>
      <w:r>
        <w:rPr>
          <w:rFonts w:cs="Arial" w:ascii="Arial" w:hAnsi="Arial"/>
          <w:szCs w:val="22"/>
          <w:vertAlign w:val="superscript"/>
          <w:lang w:val="en-GB"/>
        </w:rPr>
        <w:t>w</w:t>
      </w:r>
      <w:r>
        <w:rPr>
          <w:rFonts w:cs="Arial" w:ascii="Arial" w:hAnsi="Arial"/>
          <w:szCs w:val="22"/>
          <w:lang w:val="en-GB"/>
        </w:rPr>
        <w:t>eq</w:t>
      </w:r>
      <w:r>
        <w:rPr>
          <w:rFonts w:cs="Arial" w:ascii="Arial" w:hAnsi="Arial"/>
          <w:szCs w:val="22"/>
          <w:vertAlign w:val="superscript"/>
          <w:lang w:val="en-GB"/>
        </w:rPr>
        <w:t>w</w:t>
      </w:r>
      <w:r>
        <w:rPr>
          <w:rFonts w:cs="Arial" w:ascii="Arial" w:hAnsi="Arial"/>
          <w:szCs w:val="22"/>
          <w:lang w:val="en-GB"/>
        </w:rPr>
        <w:t>lo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neu</w:t>
        <w:tab/>
        <w:t>niuwi</w:t>
        <w:tab/>
        <w:t>nieuw</w:t>
        <w:tab/>
        <w:t>niuwi</w:t>
        <w:tab/>
        <w:t>niwe</w:t>
        <w:tab/>
        <w:t>new</w:t>
        <w:tab/>
        <w:t>nyr</w:t>
        <w:tab/>
        <w:t>niujis</w:t>
        <w:tab/>
        <w:t>*neuja</w:t>
        <w:tab/>
        <w:t>*neujo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ch</w:t>
        <w:tab/>
        <w:t>ih</w:t>
        <w:tab/>
        <w:t>ik</w:t>
        <w:tab/>
        <w:t>ik</w:t>
        <w:tab/>
        <w:t>ic</w:t>
        <w:tab/>
        <w:t>I</w:t>
        <w:tab/>
        <w:t>ek</w:t>
        <w:tab/>
        <w:t>ik</w:t>
        <w:tab/>
        <w:t>*ek</w:t>
        <w:tab/>
        <w:t>*eg(om)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du</w:t>
        <w:tab/>
        <w:t>du</w:t>
        <w:tab/>
        <w:t>du</w:t>
        <w:tab/>
        <w:t>thu</w:t>
        <w:tab/>
        <w:t>þu</w:t>
        <w:tab/>
        <w:t>thou</w:t>
        <w:tab/>
        <w:t>þu</w:t>
        <w:tab/>
        <w:t>þu</w:t>
        <w:tab/>
        <w:t>*þu</w:t>
        <w:tab/>
        <w:t>*t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fr-FR"/>
        </w:rPr>
        <w:t>wer?</w:t>
        <w:tab/>
      </w:r>
      <w:r>
        <w:rPr>
          <w:rFonts w:cs="Arial" w:ascii="Arial" w:hAnsi="Arial"/>
          <w:szCs w:val="22"/>
        </w:rPr>
        <w:t>(h)wer</w:t>
        <w:tab/>
        <w:t>wie</w:t>
        <w:tab/>
        <w:t>hwe</w:t>
        <w:tab/>
        <w:t>hwa</w:t>
        <w:tab/>
        <w:t>who</w:t>
        <w:tab/>
        <w:t>hvat</w:t>
        <w:tab/>
        <w:t>hwas</w:t>
        <w:tab/>
        <w:t>*hwiz</w:t>
        <w:tab/>
        <w:t>*k</w:t>
      </w:r>
      <w:r>
        <w:rPr>
          <w:rFonts w:cs="Arial" w:ascii="Arial" w:hAnsi="Arial"/>
          <w:szCs w:val="22"/>
          <w:vertAlign w:val="superscript"/>
        </w:rPr>
        <w:t>w</w:t>
      </w:r>
      <w:r>
        <w:rPr>
          <w:rFonts w:cs="Arial" w:ascii="Arial" w:hAnsi="Arial"/>
          <w:szCs w:val="22"/>
        </w:rPr>
        <w:t>i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sen</w:t>
        <w:tab/>
        <w:t>ezzan</w:t>
        <w:tab/>
        <w:t>eten</w:t>
        <w:tab/>
        <w:t>etan</w:t>
        <w:tab/>
        <w:t>etan</w:t>
        <w:tab/>
        <w:t>eat</w:t>
        <w:tab/>
        <w:t>eta</w:t>
        <w:tab/>
        <w:t>itan</w:t>
        <w:tab/>
        <w:t>*eta</w:t>
        <w:tab/>
        <w:t>*ed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tragen)</w:t>
        <w:tab/>
        <w:t>beran</w:t>
        <w:tab/>
        <w:t>baren</w:t>
        <w:tab/>
        <w:t>beran</w:t>
        <w:tab/>
        <w:t>beran</w:t>
        <w:tab/>
        <w:t>bear</w:t>
        <w:tab/>
        <w:t>bera</w:t>
        <w:tab/>
        <w:t>bairan</w:t>
        <w:tab/>
        <w:t>*ber-a</w:t>
        <w:tab/>
        <w:t>*b</w:t>
      </w:r>
      <w:r>
        <w:rPr>
          <w:rFonts w:cs="Arial" w:ascii="Arial" w:hAnsi="Arial"/>
          <w:szCs w:val="22"/>
          <w:vertAlign w:val="superscript"/>
        </w:rPr>
        <w:t>h</w:t>
      </w:r>
      <w:r>
        <w:rPr>
          <w:rFonts w:cs="Arial" w:ascii="Arial" w:hAnsi="Arial"/>
          <w:szCs w:val="22"/>
        </w:rPr>
        <w:t>er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issen</w:t>
        <w:tab/>
        <w:t>wizzan</w:t>
        <w:tab/>
        <w:t>weten</w:t>
        <w:tab/>
        <w:t>witan</w:t>
        <w:tab/>
        <w:t>wat</w:t>
        <w:tab/>
        <w:t>wit</w:t>
        <w:tab/>
        <w:t>veit</w:t>
        <w:tab/>
        <w:t>wait</w:t>
        <w:tab/>
        <w:t>*wait</w:t>
        <w:tab/>
        <w:t>*woida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in(s)</w:t>
        <w:tab/>
        <w:t>ein</w:t>
        <w:tab/>
        <w:t>een</w:t>
        <w:tab/>
        <w:t>en</w:t>
        <w:tab/>
        <w:t>an</w:t>
        <w:tab/>
        <w:t>one</w:t>
        <w:tab/>
        <w:t>einn</w:t>
        <w:tab/>
        <w:t>ains</w:t>
        <w:tab/>
        <w:t>*aina</w:t>
        <w:tab/>
        <w:t>*oino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wei</w:t>
        <w:tab/>
        <w:t>zwa/zwo/zwei</w:t>
        <w:tab/>
        <w:t>twe</w:t>
        <w:tab/>
        <w:t>twa/two/twe</w:t>
        <w:tab/>
        <w:t>twa/tu</w:t>
        <w:tab/>
        <w:t>two</w:t>
        <w:tab/>
        <w:t>tveir/tvær</w:t>
        <w:tab/>
        <w:t>twai/twos</w:t>
        <w:tab/>
        <w:t>*twajina</w:t>
        <w:tab/>
        <w:t>*d</w:t>
      </w:r>
      <w:r>
        <w:rPr>
          <w:rFonts w:cs="Arial" w:ascii="Arial" w:hAnsi="Arial"/>
          <w:szCs w:val="22"/>
          <w:vertAlign w:val="superscript"/>
        </w:rPr>
        <w:t>w</w:t>
      </w:r>
      <w:r>
        <w:rPr>
          <w:rFonts w:cs="Arial" w:ascii="Arial" w:hAnsi="Arial"/>
          <w:szCs w:val="22"/>
        </w:rPr>
        <w:t>o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rei</w:t>
        <w:tab/>
        <w:t>dri</w:t>
        <w:tab/>
        <w:t>drie</w:t>
        <w:tab/>
        <w:t>thria</w:t>
        <w:tab/>
        <w:t>þri</w:t>
        <w:tab/>
        <w:t>three</w:t>
        <w:tab/>
        <w:t>þhrir</w:t>
        <w:tab/>
        <w:t>þreis</w:t>
        <w:tab/>
        <w:t>*þrejes</w:t>
        <w:tab/>
        <w:t>*treje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er</w:t>
        <w:tab/>
        <w:t>fior</w:t>
        <w:tab/>
        <w:t>vier</w:t>
        <w:tab/>
        <w:t>fi(u)war</w:t>
        <w:tab/>
        <w:t>feower</w:t>
        <w:tab/>
        <w:t>four</w:t>
        <w:tab/>
        <w:t>fjorir</w:t>
        <w:tab/>
        <w:t>fidwor</w:t>
        <w:tab/>
        <w:t>*fe(d)wor</w:t>
        <w:tab/>
        <w:t>*k</w:t>
      </w:r>
      <w:r>
        <w:rPr>
          <w:rFonts w:cs="Arial" w:ascii="Arial" w:hAnsi="Arial"/>
          <w:szCs w:val="22"/>
          <w:vertAlign w:val="superscript"/>
        </w:rPr>
        <w:t>w</w:t>
      </w:r>
      <w:r>
        <w:rPr>
          <w:rFonts w:cs="Arial" w:ascii="Arial" w:hAnsi="Arial"/>
          <w:szCs w:val="22"/>
        </w:rPr>
        <w:t>etwor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fünf</w:t>
        <w:tab/>
        <w:t>fimf</w:t>
        <w:tab/>
        <w:t>vijf</w:t>
        <w:tab/>
        <w:t>fif</w:t>
        <w:tab/>
        <w:t>fif</w:t>
        <w:tab/>
        <w:t>five</w:t>
        <w:tab/>
        <w:t>fim(m)</w:t>
        <w:tab/>
        <w:t>fimf</w:t>
        <w:tab/>
        <w:t>*femf(e)</w:t>
        <w:tab/>
        <w:t>*penq</w:t>
      </w:r>
      <w:r>
        <w:rPr>
          <w:rFonts w:cs="Arial" w:ascii="Arial" w:hAnsi="Arial"/>
          <w:szCs w:val="22"/>
          <w:vertAlign w:val="superscript"/>
          <w:lang w:val="en-GB"/>
        </w:rPr>
        <w:t>w</w:t>
      </w:r>
      <w:r>
        <w:rPr>
          <w:rFonts w:cs="Arial" w:ascii="Arial" w:hAnsi="Arial"/>
          <w:szCs w:val="22"/>
          <w:lang w:val="en-GB"/>
        </w:rPr>
        <w:t>e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echs</w:t>
        <w:tab/>
        <w:t>sehs</w:t>
        <w:tab/>
        <w:t>zes</w:t>
        <w:tab/>
        <w:t>sehs</w:t>
        <w:tab/>
        <w:t>siex</w:t>
        <w:tab/>
        <w:t>six</w:t>
        <w:tab/>
        <w:t>sex</w:t>
        <w:tab/>
        <w:t>saihs</w:t>
        <w:tab/>
        <w:t>*sehs</w:t>
        <w:tab/>
        <w:t>*seks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sieben</w:t>
        <w:tab/>
        <w:t>sibun</w:t>
        <w:tab/>
        <w:t>zeven</w:t>
        <w:tab/>
        <w:t>sibun</w:t>
        <w:tab/>
        <w:t>seofon</w:t>
        <w:tab/>
        <w:t>seven</w:t>
        <w:tab/>
        <w:t>sjau</w:t>
        <w:tab/>
        <w:t>sibun</w:t>
        <w:tab/>
        <w:t>*sebun</w:t>
        <w:tab/>
        <w:t>*septm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cht</w:t>
        <w:tab/>
        <w:t>ahto</w:t>
        <w:tab/>
        <w:t>acht</w:t>
        <w:tab/>
        <w:t>ahto</w:t>
        <w:tab/>
        <w:t>eahta</w:t>
        <w:tab/>
        <w:t>eight</w:t>
        <w:tab/>
        <w:t>atta</w:t>
        <w:tab/>
        <w:t>ahtau</w:t>
        <w:tab/>
        <w:t>*ahtau</w:t>
        <w:tab/>
        <w:t>*oktou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un</w:t>
        <w:tab/>
        <w:t>nium</w:t>
        <w:tab/>
        <w:t>negen</w:t>
        <w:tab/>
        <w:t>nigun</w:t>
        <w:tab/>
        <w:t>nigon</w:t>
        <w:tab/>
        <w:t>nine</w:t>
        <w:tab/>
        <w:t>niu</w:t>
        <w:tab/>
        <w:t>ni'un</w:t>
        <w:tab/>
        <w:t>*newun</w:t>
        <w:tab/>
        <w:t>*(e)newn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ehn</w:t>
        <w:tab/>
        <w:t>zehan</w:t>
        <w:tab/>
        <w:t>tien</w:t>
        <w:tab/>
        <w:t>tehan</w:t>
        <w:tab/>
        <w:t>tien</w:t>
        <w:tab/>
        <w:t>ten</w:t>
        <w:tab/>
        <w:t>tiu</w:t>
        <w:tab/>
        <w:t>taihun</w:t>
        <w:tab/>
        <w:t>*tehun</w:t>
        <w:tab/>
        <w:t>*dekṃ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253" w:leader="none"/>
          <w:tab w:val="left" w:pos="5670" w:leader="none"/>
          <w:tab w:val="left" w:pos="7088" w:leader="none"/>
          <w:tab w:val="left" w:pos="8505" w:leader="none"/>
          <w:tab w:val="left" w:pos="9923" w:leader="none"/>
          <w:tab w:val="left" w:pos="11340" w:leader="none"/>
          <w:tab w:val="left" w:pos="12758" w:leader="none"/>
          <w:tab w:val="left" w:pos="14175" w:leader="none"/>
          <w:tab w:val="left" w:pos="15593" w:leader="none"/>
        </w:tabs>
        <w:rPr/>
      </w:pPr>
      <w:r>
        <w:rPr>
          <w:rFonts w:cs="Arial" w:ascii="Arial" w:hAnsi="Arial"/>
          <w:szCs w:val="22"/>
          <w:lang w:val="en-GB"/>
        </w:rPr>
        <w:t>hund-ert</w:t>
        <w:tab/>
        <w:t>hunt</w:t>
        <w:tab/>
        <w:t>hond-erd</w:t>
        <w:tab/>
        <w:t>hund</w:t>
        <w:tab/>
        <w:t>hund-red</w:t>
        <w:tab/>
        <w:t>hund-red</w:t>
        <w:tab/>
        <w:t>hund-rad</w:t>
        <w:tab/>
        <w:t>hund</w:t>
        <w:tab/>
        <w:t>*hunda</w:t>
        <w:tab/>
        <w:t>*kṃto</w:t>
      </w:r>
    </w:p>
    <w:sectPr>
      <w:type w:val="nextPage"/>
      <w:pgSz w:orient="landscape" w:w="15840" w:h="12240"/>
      <w:pgMar w:left="284" w:right="284" w:gutter="0" w:header="0" w:top="397" w:footer="0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  <w:sz w:val="24"/>
      <w:szCs w:val="24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atlinks">
    <w:name w:val="catlinks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43:00Z</dcterms:created>
  <dc:creator>kausen</dc:creator>
  <dc:description/>
  <dc:language>en-US</dc:language>
  <cp:lastModifiedBy>kausen</cp:lastModifiedBy>
  <cp:lastPrinted>2004-12-21T12:46:00Z</cp:lastPrinted>
  <dcterms:modified xsi:type="dcterms:W3CDTF">2004-12-21T12:31:00Z</dcterms:modified>
  <cp:revision>4</cp:revision>
  <dc:subject/>
  <dc:title>INDOGERMANISCH I</dc:title>
</cp:coreProperties>
</file>