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right" w:pos="876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>Ernst Kausen:   Literatur  ALTANATOLIEN und HETHIT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>Geschichte, Kultur, Archäologie, Kunst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Div</w:t>
        <w:tab/>
        <w:t>Die Hethiter und ihr Reich (H&amp;R Katalog)</w:t>
        <w:tab/>
        <w:t>WBG</w:t>
        <w:tab/>
        <w:t>200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lengel</w:t>
        <w:tab/>
        <w:t>Die Hethiter</w:t>
        <w:tab/>
        <w:t>Schroll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Cornelius</w:t>
        <w:tab/>
        <w:t>Geschichte der Hethiter</w:t>
        <w:tab/>
        <w:t>WBG</w:t>
        <w:tab/>
        <w:t>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Gurney</w:t>
        <w:tab/>
        <w:t>The Hittites</w:t>
        <w:tab/>
        <w:t>Penguin</w:t>
        <w:tab/>
        <w:t>196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Akurgal</w:t>
        <w:tab/>
        <w:t>Die Kunst der Hethiter</w:t>
        <w:tab/>
        <w:t>Hirmer</w:t>
        <w:tab/>
        <w:t>196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Bittel</w:t>
        <w:tab/>
        <w:t>Die Hethiter (Universum der Kunst)</w:t>
        <w:tab/>
        <w:t>Beck</w:t>
        <w:tab/>
        <w:t>1976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Mellaart</w:t>
        <w:tab/>
        <w:t>Anatolia before 4000</w:t>
        <w:tab/>
        <w:t>CAH I.7b</w:t>
        <w:tab/>
        <w:t>197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Mellaart</w:t>
        <w:tab/>
        <w:t>Anatolia 4000-2300</w:t>
        <w:tab/>
        <w:t>CAH I.18</w:t>
        <w:tab/>
        <w:t>197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Mellaart</w:t>
        <w:tab/>
        <w:t>Anatolia 2300-1750</w:t>
        <w:tab/>
        <w:t>CAH I.24</w:t>
        <w:tab/>
        <w:t>197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Gurney</w:t>
        <w:tab/>
        <w:t>Anatolia 1750-1600</w:t>
        <w:tab/>
        <w:t>CAH II.6</w:t>
        <w:tab/>
        <w:t>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Gurney</w:t>
        <w:tab/>
        <w:t>Anatolia 1600-1380</w:t>
        <w:tab/>
        <w:t>CAH II.15</w:t>
        <w:tab/>
        <w:t>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Goetze</w:t>
        <w:tab/>
        <w:t>Struggle for Syria 1400-1300</w:t>
        <w:tab/>
        <w:t>CAH II.17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Goetze</w:t>
        <w:tab/>
        <w:t>Hethitic Empire</w:t>
        <w:tab/>
        <w:t>CAH II.21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Goetze</w:t>
        <w:tab/>
        <w:t>Hittites &amp; Syria 1300-1200</w:t>
        <w:tab/>
        <w:t>CAH II.24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Barnett</w:t>
        <w:tab/>
        <w:t>Phrygia &amp; Anatolian Iron Age</w:t>
        <w:tab/>
        <w:t>CAH II.30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Akurgal</w:t>
        <w:tab/>
        <w:t>Ancient Civilizations &amp; Ruins of Turkey</w:t>
        <w:tab/>
        <w:t>Haset</w:t>
        <w:tab/>
        <w:t>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Alkim</w:t>
        <w:tab/>
        <w:t>Anatolien I (Archaeologia Mundi)</w:t>
        <w:tab/>
        <w:t>Nagel</w:t>
        <w:tab/>
        <w:t>196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Metzger</w:t>
        <w:tab/>
        <w:t>Anatolien II (Archaeologia Mundi)</w:t>
        <w:tab/>
        <w:t>Nagel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div</w:t>
        <w:tab/>
        <w:t>Museum für Anatol. Zivilisationen Ankara</w:t>
        <w:tab/>
        <w:t>-</w:t>
        <w:tab/>
        <w:t>oJ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Naumann</w:t>
        <w:tab/>
        <w:t>Architektur Kleinasiens</w:t>
        <w:tab/>
        <w:t>Wasmuth</w:t>
        <w:tab/>
        <w:t>197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Akurgal</w:t>
        <w:tab/>
        <w:t>Die Kunst Anatoliens (1000-500)</w:t>
        <w:tab/>
        <w:t>De Gruyter</w:t>
        <w:tab/>
        <w:t>196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Mellaart</w:t>
        <w:tab/>
        <w:t>Çatal Hüyük</w:t>
        <w:tab/>
        <w:t>Lübbe</w:t>
        <w:tab/>
        <w:t>1967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orfmann uva</w:t>
        <w:tab/>
        <w:t>Troia - Traum und Wirklichkeit</w:t>
        <w:tab/>
        <w:t>WBG</w:t>
        <w:tab/>
        <w:t>200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Latacz</w:t>
        <w:tab/>
        <w:t>Troia und Homer</w:t>
        <w:tab/>
        <w:t>Koehler...</w:t>
        <w:tab/>
        <w:t>200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Siebler</w:t>
        <w:tab/>
        <w:t>Troia - Mythos und Wirklichkeit</w:t>
        <w:tab/>
        <w:t>Reclam</w:t>
        <w:tab/>
        <w:t>200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Hertel</w:t>
        <w:tab/>
        <w:t>Troia - Archäologie, Geschichte, Mythos</w:t>
        <w:tab/>
        <w:t>Beck</w:t>
        <w:tab/>
        <w:t>200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ab/>
        <w:t>Zu TROIA siehe auch die Spezial-Bibliographi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Salvini</w:t>
        <w:tab/>
        <w:t>Geschichte &amp; Kultur der Urartäer</w:t>
        <w:tab/>
        <w:t>WBG</w:t>
        <w:tab/>
        <w:t>199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Wartke</w:t>
        <w:tab/>
        <w:t>Urartu - Das Reich am Ararat</w:t>
        <w:tab/>
        <w:t>Zabern</w:t>
        <w:tab/>
        <w:t>199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it-IT"/>
        </w:rPr>
      </w:pPr>
      <w:r>
        <w:rPr>
          <w:rFonts w:ascii="Arial" w:hAnsi="Arial"/>
          <w:lang w:val="it-IT"/>
        </w:rPr>
        <w:t>Pjotrowski</w:t>
        <w:tab/>
        <w:t>Urartu (Archaeologia Mundi)</w:t>
        <w:tab/>
        <w:t>Nagel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Akurgal</w:t>
        <w:tab/>
        <w:t>Urartäische &amp; altiranische Kunstzentren</w:t>
        <w:tab/>
        <w:t>Ankara</w:t>
        <w:tab/>
        <w:t>196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Burney/Lang</w:t>
        <w:tab/>
        <w:t>Die Bergvölker Vorderasiens</w:t>
        <w:tab/>
        <w:t>KKG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Wilhelm</w:t>
        <w:tab/>
        <w:t>Geschichte &amp; Kultur der Hurriter</w:t>
        <w:tab/>
        <w:t>WBG</w:t>
        <w:tab/>
        <w:t>198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ienitz</w:t>
        <w:tab/>
        <w:t>Völker im Schatten</w:t>
        <w:tab/>
        <w:t>Beck</w:t>
        <w:tab/>
        <w:t>198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lengel</w:t>
        <w:tab/>
        <w:t>Geschichte und Kultur Altsyriens</w:t>
        <w:tab/>
        <w:t>Schroll</w:t>
        <w:tab/>
        <w:t>198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Otten</w:t>
        <w:tab/>
        <w:t>Hethiter, Hurriter und Mitanni (</w:t>
      </w:r>
      <w:r>
        <w:rPr>
          <w:rFonts w:eastAsia="WP MathA" w:cs="WP MathA" w:ascii="WP MathA" w:hAnsi="WP MathA"/>
        </w:rPr>
        <w:t>0</w:t>
      </w:r>
      <w:r>
        <w:rPr>
          <w:rFonts w:ascii="Arial" w:hAnsi="Arial"/>
        </w:rPr>
        <w:t xml:space="preserve"> FWG 3)</w:t>
        <w:tab/>
        <w:t>Fischer</w:t>
        <w:tab/>
        <w:t>1966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Hrouda ed</w:t>
        <w:tab/>
        <w:t>Der Alte Orient</w:t>
        <w:tab/>
        <w:t>Bertelsmann</w:t>
        <w:tab/>
        <w:t>199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Nissen</w:t>
        <w:tab/>
        <w:t>Geschichte Altvorderasiens</w:t>
        <w:tab/>
        <w:t>Oldenbourg</w:t>
        <w:tab/>
        <w:t>199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lengel</w:t>
        <w:tab/>
        <w:t>Kulturgeschichte des alten Vorderasien</w:t>
        <w:tab/>
        <w:t>Akad. Verlag</w:t>
        <w:tab/>
        <w:t>198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Schmökel</w:t>
        <w:tab/>
        <w:t>Kulturgeschichte des Alten Orient</w:t>
        <w:tab/>
        <w:t>Kröner</w:t>
        <w:tab/>
        <w:t>196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Hrouda</w:t>
        <w:tab/>
        <w:t>Vorderasien I</w:t>
        <w:tab/>
        <w:t>Beck</w:t>
        <w:tab/>
        <w:t>197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Mellaart</w:t>
        <w:tab/>
        <w:t>The Neolithic of the Near East</w:t>
        <w:tab/>
        <w:t>Thames &amp; H.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Orthmann</w:t>
        <w:tab/>
        <w:t>Der Alte Orient (PKG)</w:t>
        <w:tab/>
        <w:t>Propyläen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Wooley</w:t>
        <w:tab/>
        <w:t>Mesopotamien und Vorderasien (KdW)</w:t>
        <w:tab/>
        <w:t>Holle</w:t>
        <w:tab/>
        <w:t>196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Potratz</w:t>
        <w:tab/>
        <w:t>Die Kunst des Alten Orient</w:t>
        <w:tab/>
        <w:t>Kröner</w:t>
        <w:tab/>
        <w:t>1961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>Sprache, Schrift, Literatur, Religion, Mythologie, Musik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Friedrich</w:t>
        <w:tab/>
        <w:t>Hethitisch &amp; kleinasiat. Sprachen</w:t>
        <w:tab/>
        <w:t>Gruyter</w:t>
        <w:tab/>
        <w:t>1931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Wilhelm</w:t>
        <w:tab/>
        <w:t>Die Sprachen des Hethiterreichs</w:t>
        <w:tab/>
        <w:t>H&amp;R 46</w:t>
        <w:tab/>
        <w:t>200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Oettinger</w:t>
        <w:tab/>
        <w:t>Die anatolischen Sprachen</w:t>
        <w:tab/>
        <w:t>H&amp;R 50</w:t>
        <w:tab/>
        <w:t>200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Puhvel</w:t>
        <w:tab/>
        <w:t>Hittite (Int Encyc of Linguistics)</w:t>
        <w:tab/>
        <w:t>Oxford UP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ten Cate</w:t>
        <w:tab/>
        <w:t>Anatolian Languages (Encyc Brit Vol 22, S 589)</w:t>
        <w:tab/>
        <w:tab/>
        <w:t>199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Friedrich</w:t>
        <w:tab/>
        <w:t>Geschichte der Schrift</w:t>
        <w:tab/>
        <w:t>Winter</w:t>
        <w:tab/>
        <w:t>1966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Friedrich</w:t>
        <w:tab/>
        <w:t>Entzifferung verschollener Schriften u. Sprachen</w:t>
        <w:tab/>
        <w:t>Springer</w:t>
        <w:tab/>
        <w:t>1966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Gelb</w:t>
        <w:tab/>
        <w:t>Von der Keilschrift zum Alphabet</w:t>
        <w:tab/>
        <w:t>Kohlhammer</w:t>
        <w:tab/>
        <w:t>195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Jensen</w:t>
        <w:tab/>
        <w:t>Die Schrift</w:t>
        <w:tab/>
        <w:t>DV der Wiss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Edzard</w:t>
        <w:tab/>
        <w:t>Die Keilschrift der Hethiter (HdArch 220)</w:t>
        <w:tab/>
        <w:t>Beck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Mittelberger</w:t>
        <w:tab/>
        <w:t>Die hethitische Bilderschrift (HdArch 228)</w:t>
        <w:tab/>
        <w:t>Beck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ab/>
        <w:t>Zur SCHRIFT siehe auch die Spezial-Bibliographie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Falkenstein</w:t>
        <w:tab/>
        <w:t>Die hethitische Literatur (</w:t>
      </w:r>
      <w:r>
        <w:rPr>
          <w:rFonts w:eastAsia="WP MathA" w:cs="WP MathA" w:ascii="WP MathA" w:hAnsi="WP MathA"/>
        </w:rPr>
        <w:t>0</w:t>
      </w:r>
      <w:r>
        <w:rPr>
          <w:rFonts w:ascii="Arial" w:hAnsi="Arial"/>
        </w:rPr>
        <w:t xml:space="preserve"> Art. Altorient. Lit.)</w:t>
        <w:tab/>
        <w:t>KNLL 19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Güterbock</w:t>
        <w:tab/>
        <w:t>Hethitische Literatur (NHdLitWiss 1)</w:t>
        <w:tab/>
        <w:t>Akad. Vlgges.</w:t>
        <w:tab/>
        <w:t>1978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Cancik</w:t>
        <w:tab/>
        <w:t>Hethit. &amp; luwische Historiographie</w:t>
        <w:tab/>
        <w:t>H&amp;R 74</w:t>
        <w:tab/>
        <w:t>200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Geschichtsschreibung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Gesetze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Pferdetexte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Ringgren</w:t>
        <w:tab/>
        <w:t>Die Religionen des Alten Orients</w:t>
        <w:tab/>
        <w:t>Vandenhoeck</w:t>
        <w:tab/>
        <w:t>197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Haas</w:t>
        <w:tab/>
        <w:t>Die hethitische Religion</w:t>
        <w:tab/>
        <w:t>H&amp;R 102</w:t>
        <w:tab/>
        <w:t>200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von Schuler</w:t>
        <w:tab/>
        <w:t>Die Mythologie der Hethiter (in WBdMyth)</w:t>
        <w:tab/>
        <w:t>Klett</w:t>
        <w:tab/>
        <w:t>196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Gebete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Rituale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ammenhuber</w:t>
        <w:tab/>
        <w:t>Hethitische Mythen</w:t>
        <w:tab/>
        <w:t>KNLL 18</w:t>
        <w:tab/>
        <w:t>1992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Schuol</w:t>
        <w:tab/>
        <w:t>Hethit. Musik (</w:t>
      </w:r>
      <w:r>
        <w:rPr>
          <w:rFonts w:eastAsia="WP MathA" w:cs="WP MathA" w:ascii="WP MathA" w:hAnsi="WP MathA"/>
        </w:rPr>
        <w:t>0</w:t>
      </w:r>
      <w:r>
        <w:rPr>
          <w:rFonts w:ascii="Arial" w:hAnsi="Arial"/>
        </w:rPr>
        <w:t xml:space="preserve"> Art. Vorderasien NMGG S9)</w:t>
        <w:tab/>
        <w:t>Metzler</w:t>
        <w:tab/>
        <w:t>199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Turnbull</w:t>
        <w:tab/>
        <w:t>Anatolia (</w:t>
      </w:r>
      <w:r>
        <w:rPr>
          <w:rFonts w:eastAsia="WP MathA" w:cs="WP MathA" w:ascii="WP MathA" w:hAnsi="WP MathA"/>
        </w:rPr>
        <w:t>0</w:t>
      </w:r>
      <w:r>
        <w:rPr>
          <w:rFonts w:ascii="Arial" w:hAnsi="Arial"/>
        </w:rPr>
        <w:t xml:space="preserve"> New Grove Vol 1)</w:t>
        <w:tab/>
        <w:t>Macmillan</w:t>
        <w:tab/>
        <w:t>1980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>Hethitische Texte in Übersetzung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Pritchard</w:t>
        <w:tab/>
        <w:t>Ancient Near Eastern Texts (Ü Goetze)</w:t>
        <w:tab/>
        <w:t>Princeton UP</w:t>
        <w:tab/>
        <w:t>196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ühne</w:t>
        <w:tab/>
        <w:t>Religionsgeschichtl. Textbuch zum AT</w:t>
        <w:tab/>
        <w:t>Vandenhoeck</w:t>
        <w:tab/>
        <w:t>1975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von Schuler</w:t>
        <w:tab/>
        <w:t>Hethitische Rechtsbücher</w:t>
        <w:tab/>
        <w:t>TUAT I.1</w:t>
        <w:tab/>
        <w:t>1982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von Schuler ua</w:t>
        <w:tab/>
        <w:t>Staatsverträge mit Hatti</w:t>
        <w:tab/>
        <w:t>TUAT I.2</w:t>
        <w:tab/>
        <w:t>1982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von Schuler</w:t>
        <w:tab/>
        <w:t>Hethit. Schenkungsurkunde aus Inandik</w:t>
        <w:tab/>
        <w:t>TUAT I.3</w:t>
        <w:tab/>
        <w:t>1982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ümmel</w:t>
        <w:tab/>
        <w:t>Hethitische historische Texte</w:t>
        <w:tab/>
        <w:t>TUAT I.5</w:t>
        <w:tab/>
        <w:t>1982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Kümmel</w:t>
        <w:tab/>
        <w:t>Hethitische Rituale</w:t>
        <w:tab/>
        <w:t>TUAT II.2</w:t>
        <w:tab/>
        <w:t>1986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Ünal</w:t>
        <w:tab/>
        <w:t>Hethitische Hymnen &amp; Gebete</w:t>
        <w:tab/>
        <w:t>TUAT II.6</w:t>
        <w:tab/>
        <w:t>1986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Ünal</w:t>
        <w:tab/>
        <w:t>Hethitische Mythen &amp; Epen</w:t>
        <w:tab/>
        <w:t>TUAT III.4</w:t>
        <w:tab/>
        <w:t>1990f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  <w:i/>
        </w:rPr>
        <w:t>Reiseführer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Seeher</w:t>
        <w:tab/>
        <w:t>Hattuscha-Führer</w:t>
        <w:tab/>
        <w:t>Ege</w:t>
        <w:tab/>
        <w:t>1999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Bittel</w:t>
        <w:tab/>
        <w:t>Bogazköy-Führer</w:t>
        <w:tab/>
        <w:t>Ankara Mus.</w:t>
        <w:tab/>
        <w:t>&lt;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>
          <w:rFonts w:ascii="Arial" w:hAnsi="Arial"/>
        </w:rPr>
        <w:t>Bittel</w:t>
        <w:tab/>
        <w:t>Hattuscha - Hauptstadt der Hethiter</w:t>
        <w:tab/>
        <w:t>Dumont</w:t>
        <w:tab/>
        <w:t>1986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>Akurgal</w:t>
        <w:tab/>
        <w:t>Ancient Civilizations &amp; Ruins of Turkey</w:t>
        <w:tab/>
        <w:t>Haset</w:t>
        <w:tab/>
        <w:t>1973</w:t>
      </w:r>
    </w:p>
    <w:p>
      <w:pPr>
        <w:pStyle w:val="Normal"/>
        <w:widowControl/>
        <w:tabs>
          <w:tab w:val="clear" w:pos="720"/>
          <w:tab w:val="left" w:pos="0" w:leader="none"/>
          <w:tab w:val="left" w:pos="1800" w:leader="none"/>
          <w:tab w:val="left" w:pos="6360" w:leader="none"/>
          <w:tab w:val="left" w:pos="7800" w:leader="none"/>
        </w:tabs>
        <w:suppressAutoHyphens w:val="tru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686" w:right="1794" w:gutter="0" w:header="0" w:top="1417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P Math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WP MathA"/>
      <w:color w:val="auto"/>
      <w:kern w:val="2"/>
      <w:sz w:val="20"/>
      <w:szCs w:val="24"/>
      <w:lang w:val="de-DE" w:eastAsia="de-DE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WP MathA"/>
      <w:color w:val="auto"/>
      <w:kern w:val="2"/>
      <w:sz w:val="20"/>
      <w:szCs w:val="24"/>
      <w:lang w:val="en-US" w:eastAsia="en-US" w:bidi="hi-IN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autoRedefine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Zusatz1">
    <w:name w:val="Zusatz 1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Caption1">
    <w:name w:val="caption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4463</Characters>
  <CharactersWithSpaces>38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30:00Z</dcterms:created>
  <dc:creator>kausen</dc:creator>
  <dc:description/>
  <dc:language>en-US</dc:language>
  <cp:lastModifiedBy/>
  <dcterms:modified xsi:type="dcterms:W3CDTF">2003-11-15T00:24:00Z</dcterms:modified>
  <cp:revision>5</cp:revision>
  <dc:subject/>
  <dc:title>ALTANATOLIEN und die HETHI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usen</vt:lpwstr>
  </property>
</Properties>
</file>