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.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±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98683</m:t>
        </m:r>
        <m:f>
          <m:fPr>
            <m:type m:val="lin"/>
          </m:fPr>
          <m:num>
            <m:r>
              <m:t xml:space="preserve"> </m:t>
            </m:r>
          </m:num>
          <m:den>
            <m:r>
              <m:t xml:space="preserve"> 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98683</m:t>
        </m:r>
        <m:r>
          <m:t xml:space="preserve"> </m:t>
        </m:r>
        <m:r>
          <w:rPr>
            <w:rFonts w:ascii="Cambria Math" w:hAnsi="Cambria Math"/>
          </w:rPr>
          <m:t xml:space="preserve">±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45089</m:t>
        </m:r>
        <m:r>
          <w:rPr>
            <w:rFonts w:ascii="Cambria Math" w:hAnsi="Cambria Math"/>
          </w:rPr>
          <m:t xml:space="preserve">j</m:t>
        </m:r>
      </m:oMath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.</w:t>
        <w:tab/>
        <w:t>(a)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(b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: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(c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01783</m:t>
        </m:r>
      </m:oMath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3.</w:t>
        <w:tab/>
        <w:t>23.835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4.</w:t>
        <w:tab/>
        <w:t>(a)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(b)</w:t>
        <w:tab/>
        <w:t xml:space="preserve">Minimum be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  <w:tab/>
        <w:t xml:space="preserve">Maximum be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Wendepunkt be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0</w:t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5.</w:t>
        <w:tab/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x</m:t>
        </m:r>
      </m:oMath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H Gießen-Friedberg</w:t>
      <w:tab/>
      <w:t>Klausur</w:t>
      <w:tab/>
      <w:t>EI Mathematik 1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25336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9.95pt" to="458.95pt,1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Prof. Dr. E. Kausen</w:t>
      <w:tab/>
      <w:t>Ergebnisse</w:t>
      <w:tab/>
      <w:t>SS 19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(%1)"/>
      <w:lvlJc w:val="left"/>
      <w:pPr>
        <w:tabs>
          <w:tab w:val="num" w:pos="1410"/>
        </w:tabs>
        <w:ind w:left="1410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8:15:00Z</dcterms:created>
  <dc:creator>Johannes Friedrich</dc:creator>
  <dc:description/>
  <dc:language>en-US</dc:language>
  <cp:lastModifiedBy>Johannes Friedrich</cp:lastModifiedBy>
  <dcterms:modified xsi:type="dcterms:W3CDTF">2005-06-14T18:28:00Z</dcterms:modified>
  <cp:revision>6</cp:revision>
  <dc:subject/>
  <dc:title>1</dc:title>
</cp:coreProperties>
</file>