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1425" w:leader="none"/>
          <w:tab w:val="left" w:pos="3933" w:leader="none"/>
          <w:tab w:val="left" w:pos="6441" w:leader="none"/>
        </w:tabs>
        <w:rPr/>
      </w:pPr>
      <w:r>
        <w:rPr/>
        <w:t>1.</w:t>
        <w:tab/>
        <w:t>(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</w:t>
        <w:tab/>
        <w:t>(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</w:t>
        <w:tab/>
        <w:t>(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H Gießen-Friedberg</w:t>
      <w:tab/>
      <w:t>Klausur</w:t>
      <w:tab/>
      <w:t>Studium Plus Mathematik 2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533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5pt" to="458.95pt,1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f. Dr. E. Kausen</w:t>
      <w:tab/>
      <w:t>Ergebnisse</w:t>
      <w:tab/>
      <w:t>SS 20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37:00Z</dcterms:created>
  <dc:creator>Johannes Friedrich</dc:creator>
  <dc:description/>
  <dc:language>en-US</dc:language>
  <cp:lastModifiedBy>Johannes Friedrich</cp:lastModifiedBy>
  <dcterms:modified xsi:type="dcterms:W3CDTF">2005-06-09T20:17:00Z</dcterms:modified>
  <cp:revision>12</cp:revision>
  <dc:subject/>
  <dc:title>1</dc:title>
</cp:coreProperties>
</file>