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760" w:leader="none"/>
        </w:tabs>
        <w:suppressAutoHyphens w:val="true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dicht-Anthologien</w:t>
        <w:tab/>
        <w:t>Ernst Kausen  2005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utsche Gedichte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Reich-Ranicki,M.</w:t>
        <w:tab/>
        <w:t>Die deutsche Literatur - Gedichte</w:t>
        <w:tab/>
        <w:t>Insel</w:t>
        <w:tab/>
        <w:t>2005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in "Kanon" der deutschen Gedichte in 8 Bänden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and 1</w:t>
        <w:tab/>
        <w:t>Walther von der Vogelweide bis Klopstock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and 2</w:t>
        <w:tab/>
        <w:t>Lessing bis Schiller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and 3</w:t>
        <w:tab/>
        <w:t>Hölderlin bis Droste-Hülshoff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and 4</w:t>
        <w:tab/>
        <w:t>Heine bis Wedekind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and 5</w:t>
        <w:tab/>
        <w:t>George bis Tucholsky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Band 6 </w:t>
        <w:tab/>
        <w:t>Klabund bis Celan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and 7</w:t>
        <w:tab/>
        <w:t>Fried bis Grünbein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and 8</w:t>
        <w:tab/>
        <w:t>Kurzbiographien der Autoren und Register der Gedichte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Conrady, K.O.</w:t>
        <w:tab/>
        <w:t>Der Neue Conrady</w:t>
        <w:tab/>
        <w:t>Patmos</w:t>
        <w:tab/>
        <w:t>2000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as große deutsche Gedichtbuch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on den Anfängen bis zur Gegenwart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ebrecht, W.</w:t>
        <w:tab/>
        <w:t>Das deutsche Gedicht</w:t>
        <w:tab/>
        <w:t>S.Fischer</w:t>
        <w:tab/>
        <w:t>2005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om Mittelalter bis zur Gegenwart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edichte in Originalorthographie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htermeyer,T.</w:t>
        <w:tab/>
        <w:t>Deutsche Gedichte</w:t>
        <w:tab/>
        <w:t>A. Bagel</w:t>
        <w:tab/>
        <w:t>1963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on den Anfängen bis zur Gegenwart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arbeitet von B. von Wiese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phenson, C.</w:t>
        <w:tab/>
        <w:t>Die schönsten Balladen</w:t>
        <w:tab/>
        <w:t>Gebr. Weiss</w:t>
        <w:tab/>
        <w:t>1962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ür Schule und Heim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pnewski, P.</w:t>
        <w:tab/>
        <w:t>Deutsches Mittelalter</w:t>
        <w:tab/>
        <w:t>Insel</w:t>
        <w:tab/>
        <w:t>1980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18"/>
          <w:szCs w:val="18"/>
        </w:rPr>
        <w:tab/>
        <w:t>Ausgewählt und übersetzt von F. von der Leyen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hrli, M.</w:t>
        <w:tab/>
        <w:t>Deutsche Lyrik des Mittelalters</w:t>
        <w:tab/>
        <w:t>Manesse</w:t>
        <w:tab/>
        <w:t>1962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Auswahl und Übersetzung M. Wehrli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t 34 Bildern der Manesse-Handschrift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chers, E.</w:t>
        <w:tab/>
        <w:t>Das Buch der Liebe</w:t>
        <w:tab/>
        <w:t>Insel</w:t>
        <w:tab/>
        <w:t>1980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edichte und Lieder ausgewählt von E. Borchers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zensberger,H.</w:t>
        <w:tab/>
        <w:t>Allerleirauh - Viele schöne Kinderreime</w:t>
        <w:tab/>
        <w:t>Suhrkamp</w:t>
        <w:tab/>
        <w:t>1961/71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rsammelt von H.M. Enzensberger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kmann, A.</w:t>
        <w:tab/>
        <w:t>Das große Liederbuch</w:t>
        <w:tab/>
        <w:t>Diogenes</w:t>
        <w:tab/>
        <w:t>1975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04 deutsche Volks- und Kinderlieder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t vollständigen Texten und Noten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esammelt von Anne Diekmann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>Mit 156 bunten Bildern von Tomi Ungerer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te, J. ua</w:t>
        <w:tab/>
        <w:t>Alte und neue Lieder</w:t>
        <w:tab/>
        <w:t>Insel</w:t>
        <w:tab/>
        <w:t>1915/74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t Bildern und Weisen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dichte des Abendlandes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l, K.</w:t>
        <w:tab/>
        <w:t>Die klassischen Gedichte der Weltliteratur</w:t>
        <w:tab/>
        <w:t>Berglandbuch</w:t>
        <w:tab/>
        <w:t>1966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18"/>
          <w:szCs w:val="18"/>
        </w:rPr>
        <w:tab/>
        <w:t>Deutsche Übersetzung von altgriechischen, lateinischen,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talienischen, französischen, spanischen und englischen Gedichten;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edichte aus Deutschland, der Schweiz und Österreich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lack, M.</w:t>
        <w:tab/>
        <w:t>Französische Gedichte</w:t>
        <w:tab/>
        <w:t>Fischer</w:t>
        <w:tab/>
        <w:t>1963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on Baudelaire bis Saint-John Perse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weisprachig, mit deutscher Prosaübertragung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on B. Böschenstein und J. Bollack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necke, H.</w:t>
        <w:tab/>
        <w:t>Gedichte von Shakespeare bis Ezra Pound</w:t>
        <w:tab/>
        <w:t>Limes</w:t>
        <w:tab/>
        <w:t>1955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inführungen, Urtexte und Übertragungen von H. Hennecke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ientalische Gedichte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mmel, A.</w:t>
        <w:tab/>
        <w:t>Lyrik des Ostens</w:t>
        <w:tab/>
        <w:t>Hanser</w:t>
        <w:tab/>
        <w:t>1965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Gedichte aus Ägypten, Vorderasien, Persien, Arabien, Indien, China 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nd Japan in deutschen Übersetzungen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ückert, F.</w:t>
        <w:tab/>
        <w:t>Orientalische Dichtung</w:t>
        <w:tab/>
        <w:t>Schünemann</w:t>
        <w:tab/>
        <w:t>1963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Persische und arabische Gedichte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18"/>
          <w:szCs w:val="18"/>
        </w:rPr>
        <w:tab/>
        <w:t>in der Auswahl und Übertragung von F. Rückert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arf, K.</w:t>
        <w:tab/>
        <w:t>Die schönsten Gedichte aus dem klass. Persien  Beck</w:t>
        <w:tab/>
        <w:t>1998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edichte von Hafis, Rumi und Omar Chajjam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 der Übertragung von Cyrus Atabay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schak, B.C. </w:t>
        <w:tab/>
        <w:t>Perlen alttibetischer Literatur</w:t>
        <w:tab/>
        <w:t>Im Waldgut</w:t>
        <w:tab/>
        <w:t>1987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Ausgewählt und übertragen von B.C. Olschak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Über die Kunst und das Vergnügen, Gedichte zu lesen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lmayr, A.</w:t>
        <w:tab/>
        <w:t>Das Wasserzeichen der Poesie</w:t>
        <w:tab/>
        <w:t>Greno</w:t>
        <w:tab/>
        <w:t>1985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oder Die Kunst und das Vergnügen, Gedichte zu lesen.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>In 164 Spielarten vorgestellt von Andreas Thalmayr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lmayr, A.</w:t>
        <w:tab/>
        <w:t>Lyrik nervt</w:t>
        <w:tab/>
        <w:t>Hanser</w:t>
        <w:tab/>
        <w:t>2004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Erste Hilfe für gestresste Leser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684" w:right="1792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Zusatz1">
    <w:name w:val="Zusatz 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36:00Z</dcterms:created>
  <dc:creator>kausen</dc:creator>
  <dc:description/>
  <dc:language>en-US</dc:language>
  <cp:lastModifiedBy>kausen</cp:lastModifiedBy>
  <cp:lastPrinted>2005-11-29T17:14:00Z</cp:lastPrinted>
  <dcterms:modified xsi:type="dcterms:W3CDTF">2005-11-29T16:15:00Z</dcterms:modified>
  <cp:revision>3</cp:revision>
  <dc:subject/>
  <dc:title>TÜRKEI</dc:title>
</cp:coreProperties>
</file>