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7" w:leader="none"/>
          <w:tab w:val="left" w:pos="1418" w:leader="none"/>
          <w:tab w:val="left" w:pos="3969" w:leader="none"/>
          <w:tab w:val="right" w:pos="765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7" w:leader="none"/>
          <w:tab w:val="left" w:pos="1418" w:leader="none"/>
          <w:tab w:val="left" w:pos="3969" w:leader="none"/>
          <w:tab w:val="right" w:pos="7655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e schwersten Naturkatastrop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7" w:leader="none"/>
          <w:tab w:val="left" w:pos="1418" w:leader="none"/>
          <w:tab w:val="left" w:pos="3969" w:leader="none"/>
          <w:tab w:val="right" w:pos="765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t mind. 5.000 To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7" w:leader="none"/>
          <w:tab w:val="left" w:pos="1418" w:leader="none"/>
          <w:tab w:val="left" w:pos="3969" w:leader="none"/>
          <w:tab w:val="right" w:pos="76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7" w:leader="none"/>
          <w:tab w:val="left" w:pos="1418" w:leader="none"/>
          <w:tab w:val="left" w:pos="3969" w:leader="none"/>
          <w:tab w:val="right" w:pos="76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© Ernst Kausen, seit 20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7" w:leader="none"/>
          <w:tab w:val="left" w:pos="1418" w:leader="none"/>
          <w:tab w:val="left" w:pos="3969" w:leader="none"/>
          <w:tab w:val="right" w:pos="7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Katastrophen seit 1950 in Fettdruck</w:t>
      </w:r>
    </w:p>
    <w:p>
      <w:pPr>
        <w:pStyle w:val="Normal"/>
        <w:tabs>
          <w:tab w:val="clear" w:pos="720"/>
          <w:tab w:val="left" w:pos="737" w:leader="none"/>
          <w:tab w:val="left" w:pos="1418" w:leader="none"/>
          <w:tab w:val="left" w:pos="3969" w:leader="none"/>
          <w:tab w:val="righ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hr</w:t>
        <w:tab/>
        <w:t>Mon</w:t>
        <w:tab/>
        <w:t>Land / Ort</w:t>
        <w:tab/>
        <w:t>Katastrophe</w:t>
        <w:tab/>
        <w:t>Anz. Tote</w:t>
      </w:r>
    </w:p>
    <w:p>
      <w:pPr>
        <w:pStyle w:val="Normal"/>
        <w:tabs>
          <w:tab w:val="clear" w:pos="720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4102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sz w:val="22"/>
          <w:szCs w:val="22"/>
        </w:rPr>
        <w:tab/>
        <w:t>1931</w:t>
        <w:tab/>
        <w:t>Aug</w:t>
        <w:tab/>
        <w:t>China: Huang He</w:t>
        <w:tab/>
        <w:t>Überschwemmung</w:t>
        <w:tab/>
        <w:t>3.70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sz w:val="22"/>
          <w:szCs w:val="22"/>
        </w:rPr>
        <w:tab/>
        <w:t>1887</w:t>
        <w:tab/>
        <w:t>Aug</w:t>
        <w:tab/>
        <w:t>China: Huang He</w:t>
        <w:tab/>
        <w:t>Überschwemmung</w:t>
        <w:tab/>
        <w:t>1.50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sz w:val="22"/>
          <w:szCs w:val="22"/>
        </w:rPr>
        <w:tab/>
        <w:t>1201</w:t>
        <w:tab/>
        <w:t>Juli</w:t>
        <w:tab/>
        <w:t>Ägypten/Syrien</w:t>
        <w:tab/>
        <w:t>Erdbeben</w:t>
        <w:tab/>
        <w:t>? 1.00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sz w:val="22"/>
          <w:szCs w:val="22"/>
        </w:rPr>
        <w:tab/>
        <w:t>1556</w:t>
        <w:tab/>
        <w:t>Jan</w:t>
        <w:tab/>
        <w:t>China: Shaanxi</w:t>
        <w:tab/>
        <w:t>Erdbeben</w:t>
        <w:tab/>
        <w:t>83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976</w:t>
        <w:tab/>
        <w:t>Juli</w:t>
        <w:tab/>
        <w:t>China: Tangshan</w:t>
        <w:tab/>
        <w:t>Erdbeben</w:t>
        <w:tab/>
        <w:t>655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1970</w:t>
        <w:tab/>
        <w:t>Sep</w:t>
        <w:tab/>
        <w:t>Bangladesh</w:t>
        <w:tab/>
        <w:t>Wirbelsturm/Flutwelle</w:t>
        <w:tab/>
        <w:t>50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010</w:t>
        <w:tab/>
        <w:t>12.1.</w:t>
        <w:tab/>
        <w:t>Haiti: Port-au-Prince</w:t>
        <w:tab/>
        <w:t xml:space="preserve">Erdbeben </w:t>
        <w:tab/>
        <w:t>30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sz w:val="22"/>
          <w:szCs w:val="22"/>
        </w:rPr>
        <w:tab/>
        <w:t>1850</w:t>
        <w:tab/>
        <w:tab/>
        <w:t>China: Sichuan</w:t>
        <w:tab/>
        <w:t>Erdbeben</w:t>
        <w:tab/>
        <w:t>? 30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sz w:val="22"/>
          <w:szCs w:val="22"/>
        </w:rPr>
        <w:tab/>
        <w:t>1737</w:t>
        <w:tab/>
        <w:t>Okt</w:t>
        <w:tab/>
        <w:t>Indien: Kalkutta</w:t>
        <w:tab/>
        <w:t>Erdbeben oder Zyklon</w:t>
        <w:tab/>
        <w:t>30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sz w:val="22"/>
          <w:szCs w:val="22"/>
        </w:rPr>
        <w:tab/>
        <w:t>1642</w:t>
        <w:tab/>
        <w:tab/>
        <w:t>China</w:t>
        <w:tab/>
        <w:t>Flut</w:t>
        <w:tab/>
        <w:t>30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sz w:val="22"/>
          <w:szCs w:val="22"/>
        </w:rPr>
        <w:tab/>
        <w:t>526</w:t>
        <w:tab/>
        <w:t>Mai</w:t>
        <w:tab/>
        <w:t>Syrien: Antiochia</w:t>
        <w:tab/>
        <w:t>Erdbeben</w:t>
        <w:tab/>
        <w:t>? 25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2004</w:t>
        <w:tab/>
        <w:t>Dez</w:t>
        <w:tab/>
        <w:t>Indischer Ozean</w:t>
        <w:tab/>
        <w:t>Seebeben/Tsunami</w:t>
        <w:tab/>
        <w:t>23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38</w:t>
        <w:tab/>
        <w:tab/>
        <w:t>Aug</w:t>
        <w:tab/>
        <w:t>Syrien: Aleppo</w:t>
        <w:tab/>
        <w:t>Erdbeben</w:t>
        <w:tab/>
        <w:t>23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39</w:t>
        <w:tab/>
        <w:tab/>
        <w:t>Nord-China</w:t>
        <w:tab/>
        <w:t>Überschwemmung</w:t>
        <w:tab/>
        <w:t>20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sz w:val="22"/>
          <w:szCs w:val="22"/>
        </w:rPr>
        <w:tab/>
        <w:t>1927</w:t>
        <w:tab/>
        <w:t>Mai</w:t>
        <w:tab/>
        <w:t>China: Xinghai</w:t>
        <w:tab/>
        <w:t>Erdbeben</w:t>
        <w:tab/>
        <w:t>20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sz w:val="22"/>
          <w:szCs w:val="22"/>
        </w:rPr>
        <w:tab/>
        <w:t>1920</w:t>
        <w:tab/>
        <w:t>Dez</w:t>
        <w:tab/>
        <w:t>China: Gansu</w:t>
        <w:tab/>
        <w:t>Erdbeben</w:t>
        <w:tab/>
        <w:t>20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56</w:t>
        <w:tab/>
        <w:t>Dez</w:t>
        <w:tab/>
        <w:t>Iran: Damghan</w:t>
        <w:tab/>
        <w:t>Erdbeben</w:t>
        <w:tab/>
        <w:t>20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93</w:t>
        <w:tab/>
        <w:t>März</w:t>
        <w:tab/>
        <w:t>Iran: Ardabil</w:t>
        <w:tab/>
        <w:t>Erdbeben</w:t>
        <w:tab/>
        <w:t>15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sz w:val="22"/>
          <w:szCs w:val="22"/>
        </w:rPr>
        <w:tab/>
        <w:t>1923</w:t>
        <w:tab/>
        <w:t>Sep</w:t>
        <w:tab/>
        <w:t>Japan: Kanto</w:t>
        <w:tab/>
        <w:t>Erdbeben</w:t>
        <w:tab/>
        <w:t>143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991</w:t>
        <w:tab/>
        <w:t>Apr</w:t>
        <w:tab/>
        <w:t>Bangladesh</w:t>
        <w:tab/>
        <w:t>Wirbelsturm</w:t>
        <w:tab/>
        <w:t>139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>2008</w:t>
        <w:tab/>
        <w:t>Mai</w:t>
        <w:tab/>
        <w:t>Myanmar: Irrawadi-Delta</w:t>
        <w:tab/>
        <w:t>Zyklon "Nargis"/ Flutwelle</w:t>
        <w:tab/>
        <w:t>138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730</w:t>
        <w:tab/>
        <w:t>Dez</w:t>
        <w:tab/>
        <w:t>Japan: Hokkaido</w:t>
        <w:tab/>
        <w:t>Erdbeben</w:t>
        <w:tab/>
        <w:t>137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48</w:t>
        <w:tab/>
        <w:t>Okt</w:t>
        <w:tab/>
        <w:t>Turkmenistan: Ashgabat</w:t>
        <w:tab/>
        <w:t>Erdbeben</w:t>
        <w:tab/>
        <w:t>11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11</w:t>
        <w:tab/>
        <w:tab/>
        <w:t>China: Jangtsekiang</w:t>
        <w:tab/>
        <w:t>Überschwemmung</w:t>
        <w:tab/>
        <w:t>10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90</w:t>
        <w:tab/>
        <w:t>Sep</w:t>
        <w:tab/>
        <w:t>China: Chihli</w:t>
        <w:tab/>
        <w:t>Erdbeben</w:t>
        <w:tab/>
        <w:t>10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sz w:val="22"/>
          <w:szCs w:val="22"/>
        </w:rPr>
        <w:tab/>
        <w:t>1228</w:t>
        <w:tab/>
        <w:tab/>
        <w:t>Holland</w:t>
        <w:tab/>
        <w:t>Sturmflut/Überschwemmung</w:t>
        <w:tab/>
        <w:t>10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08</w:t>
        <w:tab/>
        <w:t>Dez</w:t>
        <w:tab/>
        <w:t>Italien: Messina</w:t>
        <w:tab/>
        <w:t>Erdbeben/Tsunami</w:t>
        <w:tab/>
        <w:t>70-10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2005</w:t>
        <w:tab/>
        <w:t>Okt</w:t>
        <w:tab/>
        <w:t>Pakistan: Kashmir</w:t>
        <w:tab/>
        <w:t>Erdbeben</w:t>
        <w:tab/>
        <w:t>9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667</w:t>
        <w:tab/>
        <w:t>Nov</w:t>
        <w:tab/>
        <w:t>Kaukasus: Shemaka</w:t>
        <w:tab/>
        <w:t>Erdbeben</w:t>
        <w:tab/>
        <w:t>8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727</w:t>
        <w:tab/>
        <w:t>Nov</w:t>
        <w:tab/>
        <w:t>Iran: Täbriz</w:t>
        <w:tab/>
        <w:t>Erdbeben</w:t>
        <w:tab/>
        <w:t>77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>2008</w:t>
        <w:tab/>
        <w:t>Mai</w:t>
        <w:tab/>
        <w:t>China: Sichuan</w:t>
        <w:tab/>
        <w:t>Erdbeben</w:t>
        <w:tab/>
        <w:t>7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32</w:t>
        <w:tab/>
        <w:t>Dez</w:t>
        <w:tab/>
        <w:t>China: Gansu</w:t>
        <w:tab/>
        <w:t>Erdbeben</w:t>
        <w:tab/>
        <w:t>7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ab/>
        <w:t>1755</w:t>
        <w:tab/>
      </w:r>
      <w:r>
        <w:rPr>
          <w:rFonts w:cs="Arial" w:ascii="Arial" w:hAnsi="Arial"/>
          <w:sz w:val="22"/>
          <w:szCs w:val="22"/>
          <w:lang w:val="fr-FR"/>
        </w:rPr>
        <w:t>Nov</w:t>
        <w:tab/>
        <w:t>Portugal: Lissabon</w:t>
        <w:tab/>
        <w:t>Erdbeben/Brand/Tsunami</w:t>
        <w:tab/>
        <w:t>7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</w:r>
      <w:r>
        <w:rPr>
          <w:rFonts w:cs="Arial" w:ascii="Arial" w:hAnsi="Arial"/>
          <w:sz w:val="18"/>
          <w:szCs w:val="18"/>
        </w:rPr>
        <w:t>zusätzlich viele Tsd Tote in Nordwest-Afrika!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970</w:t>
        <w:tab/>
        <w:t>Mai</w:t>
        <w:tab/>
        <w:t>Peru: Norden</w:t>
        <w:tab/>
        <w:t>Erdbeben</w:t>
        <w:tab/>
        <w:t>66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</w:rPr>
        <w:t>1693</w:t>
        <w:tab/>
        <w:t>Jan</w:t>
        <w:tab/>
        <w:t>Italien: Sizilien (Catania)</w:t>
        <w:tab/>
        <w:t>Erdbeben</w:t>
        <w:tab/>
        <w:t>6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68</w:t>
        <w:tab/>
        <w:tab/>
        <w:t>Kleinasien: Kilikien</w:t>
        <w:tab/>
        <w:t>Erdbeben</w:t>
        <w:tab/>
        <w:t>6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35</w:t>
        <w:tab/>
        <w:t>Mai</w:t>
        <w:tab/>
        <w:t>Pakistan: Quetta</w:t>
        <w:tab/>
        <w:t>Erdbeben</w:t>
        <w:tab/>
        <w:t>30-6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783</w:t>
        <w:tab/>
        <w:t>Feb</w:t>
        <w:tab/>
        <w:t>Italien: Kalabrien</w:t>
        <w:tab/>
        <w:t>Erdbeben</w:t>
        <w:tab/>
        <w:t>5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990</w:t>
        <w:tab/>
        <w:t>Jun</w:t>
        <w:tab/>
        <w:t>Iran: West</w:t>
        <w:tab/>
        <w:t>Erdbeben/Erdrutsche</w:t>
        <w:tab/>
        <w:t>40-5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56</w:t>
        <w:tab/>
        <w:tab/>
        <w:t>Griechenland: Korinth</w:t>
        <w:tab/>
        <w:t>Erdbeben</w:t>
        <w:tab/>
        <w:t>45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42</w:t>
        <w:tab/>
        <w:t>Okt</w:t>
        <w:tab/>
        <w:t>Indien: Bengalen</w:t>
        <w:tab/>
        <w:t>Wirbelsturm</w:t>
        <w:tab/>
        <w:t>4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868</w:t>
        <w:tab/>
        <w:t>Aug</w:t>
        <w:tab/>
        <w:t>Peru/Ekuador</w:t>
        <w:tab/>
        <w:t>Erdbeben</w:t>
        <w:tab/>
        <w:t>4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797</w:t>
        <w:tab/>
        <w:t>Feb</w:t>
        <w:tab/>
        <w:t>Ecuador: Quito</w:t>
        <w:tab/>
        <w:t>Erdbeben</w:t>
        <w:tab/>
        <w:t>4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755</w:t>
        <w:tab/>
        <w:t>Nov</w:t>
        <w:tab/>
        <w:t>Iran: Nord</w:t>
        <w:tab/>
        <w:t>Erdbeben</w:t>
        <w:tab/>
        <w:t>4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2003</w:t>
        <w:tab/>
        <w:t>Dez</w:t>
        <w:tab/>
        <w:t>Iran: Bam</w:t>
        <w:tab/>
        <w:t>Erdbeben</w:t>
        <w:tab/>
        <w:t>26-4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883</w:t>
        <w:tab/>
        <w:t>Aug</w:t>
        <w:tab/>
        <w:t>Indonesien: Krakatau</w:t>
        <w:tab/>
        <w:t>Vulkanausbruch/Tsunami</w:t>
        <w:tab/>
        <w:t>36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1965</w:t>
        <w:tab/>
        <w:t>Jun</w:t>
        <w:tab/>
        <w:t>Bangladesh</w:t>
        <w:tab/>
        <w:t>Wirbelsturm</w:t>
        <w:tab/>
        <w:t>3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39</w:t>
        <w:tab/>
        <w:t>Dez</w:t>
        <w:tab/>
        <w:t>Türkei: Erzincan</w:t>
        <w:tab/>
        <w:t>Erdbeben</w:t>
        <w:tab/>
        <w:t>3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sz w:val="22"/>
          <w:szCs w:val="22"/>
        </w:rPr>
        <w:tab/>
        <w:t>1915</w:t>
        <w:tab/>
        <w:t>Jan</w:t>
        <w:tab/>
        <w:t>Italien: Avezzano</w:t>
        <w:tab/>
        <w:t>Erdbeben</w:t>
        <w:tab/>
        <w:t>3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828</w:t>
        <w:tab/>
        <w:t>Dez</w:t>
        <w:tab/>
        <w:t>Japan: Ehigo</w:t>
        <w:tab/>
        <w:t>Erdbeben</w:t>
        <w:tab/>
        <w:t>3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sz w:val="22"/>
          <w:szCs w:val="22"/>
        </w:rPr>
        <w:tab/>
        <w:t>1780</w:t>
        <w:tab/>
        <w:t>Okt</w:t>
        <w:tab/>
        <w:t>Karibik</w:t>
        <w:tab/>
        <w:t>Hurrikan</w:t>
        <w:tab/>
        <w:t>3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531</w:t>
        <w:tab/>
        <w:t>Jan</w:t>
        <w:tab/>
        <w:t>Portugal: Lissabon</w:t>
        <w:tab/>
        <w:t>Erdbeben</w:t>
        <w:tab/>
        <w:t>3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93</w:t>
        <w:tab/>
        <w:t>Mai</w:t>
        <w:tab/>
        <w:t>Japan: Kamakura</w:t>
        <w:tab/>
        <w:t>Erdbeben</w:t>
        <w:tab/>
        <w:t>3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985</w:t>
        <w:tab/>
        <w:t>Sep</w:t>
        <w:tab/>
        <w:t>Mexiko: Michoacan</w:t>
        <w:tab/>
        <w:t>Erdbeben</w:t>
        <w:tab/>
        <w:t>10-3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39</w:t>
        <w:tab/>
        <w:t>Jan</w:t>
        <w:tab/>
        <w:t>Chile: Chillan</w:t>
        <w:tab/>
        <w:t>Erdbeben</w:t>
        <w:tab/>
        <w:t>28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896</w:t>
        <w:tab/>
        <w:t>Jun</w:t>
        <w:tab/>
        <w:t>Japan: Sanriku</w:t>
        <w:tab/>
        <w:t>Seebeben/Tsunami</w:t>
        <w:tab/>
        <w:t>26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1985</w:t>
        <w:tab/>
        <w:t>Nov</w:t>
        <w:tab/>
        <w:t>Kolumbien: Nevado</w:t>
        <w:tab/>
        <w:t>Vulkanausbruch/Schlamm</w:t>
        <w:tab/>
        <w:t>25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1988</w:t>
        <w:tab/>
        <w:t>Dez</w:t>
        <w:tab/>
        <w:t>Armenien: Spitak</w:t>
        <w:tab/>
        <w:t>Erdbeben</w:t>
        <w:tab/>
        <w:t>25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978</w:t>
        <w:tab/>
        <w:t>Sep</w:t>
        <w:tab/>
        <w:t>Iran: Nordost</w:t>
        <w:tab/>
        <w:t>Erdbeben</w:t>
        <w:tab/>
        <w:t>15-25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976</w:t>
        <w:tab/>
        <w:t>Feb</w:t>
        <w:tab/>
        <w:t>Guatemala</w:t>
        <w:tab/>
        <w:t>Erdbeben</w:t>
        <w:tab/>
        <w:t>23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sz w:val="22"/>
          <w:szCs w:val="22"/>
        </w:rPr>
        <w:tab/>
        <w:t>1963</w:t>
        <w:tab/>
        <w:t>Mai</w:t>
        <w:tab/>
        <w:t>Bangladesh</w:t>
        <w:tab/>
        <w:t>Wirbelsturm</w:t>
        <w:tab/>
        <w:t>22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sz w:val="22"/>
          <w:szCs w:val="22"/>
        </w:rPr>
        <w:tab/>
        <w:t>1822</w:t>
        <w:tab/>
        <w:t>Sep</w:t>
        <w:tab/>
        <w:t xml:space="preserve">Kleinasien/ Syrien </w:t>
        <w:tab/>
        <w:t>Erdbeben</w:t>
        <w:tab/>
        <w:t>22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2001</w:t>
        <w:tab/>
        <w:t>Jan</w:t>
        <w:tab/>
        <w:t>Indien 23.3 N 70.3 O</w:t>
        <w:tab/>
        <w:t>Erdbeben</w:t>
        <w:tab/>
        <w:t>2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it-IT"/>
        </w:rPr>
        <w:t>1974</w:t>
        <w:tab/>
        <w:t>Mai</w:t>
        <w:tab/>
        <w:t>China 28.2 N 104.0 O</w:t>
        <w:tab/>
        <w:t>Erdbeben</w:t>
        <w:tab/>
        <w:t>2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</w:rPr>
        <w:t>1906</w:t>
        <w:tab/>
        <w:t>Aug</w:t>
        <w:tab/>
        <w:t>Chile: Valparaiso</w:t>
        <w:tab/>
        <w:t>Erdbeben</w:t>
        <w:tab/>
        <w:t>2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968</w:t>
        <w:tab/>
        <w:t>Aug</w:t>
        <w:tab/>
        <w:t>Iran: Nordost</w:t>
        <w:tab/>
        <w:t>Erdbeben</w:t>
        <w:tab/>
        <w:t>12-2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05</w:t>
        <w:tab/>
        <w:t>Apr</w:t>
        <w:tab/>
        <w:t>Indien: Kangra</w:t>
        <w:tab/>
        <w:t>Erdbeben</w:t>
        <w:tab/>
        <w:t>19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999</w:t>
        <w:tab/>
        <w:t>Aug</w:t>
        <w:tab/>
        <w:t>Türkei: Westen</w:t>
        <w:tab/>
        <w:t>Erdbeben</w:t>
        <w:tab/>
        <w:t>17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965</w:t>
        <w:tab/>
        <w:t>Mai</w:t>
        <w:tab/>
        <w:t>Bangladesh</w:t>
        <w:tab/>
        <w:t>Wirbelsturm</w:t>
        <w:tab/>
        <w:t>17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875</w:t>
        <w:tab/>
        <w:t>Mai</w:t>
        <w:tab/>
        <w:t>Venezuela/Kolumbien</w:t>
        <w:tab/>
        <w:t>Erdbeben</w:t>
        <w:tab/>
        <w:t>16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979</w:t>
        <w:tab/>
        <w:t>Aug</w:t>
        <w:tab/>
        <w:t>Indien: Morvi</w:t>
        <w:tab/>
        <w:t>Flut</w:t>
        <w:tab/>
        <w:t>15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917</w:t>
        <w:tab/>
        <w:t>Jan</w:t>
        <w:tab/>
        <w:t>Indonesien: Bali</w:t>
        <w:tab/>
        <w:t>Erdbeben</w:t>
        <w:tab/>
        <w:t>15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69</w:t>
        <w:tab/>
        <w:t>Feb</w:t>
        <w:tab/>
        <w:t>Italien: Sizilien (Ätna)</w:t>
        <w:tab/>
        <w:t>Erdbeben/Tsunami</w:t>
        <w:tab/>
        <w:t>15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962</w:t>
        <w:tab/>
        <w:t>Sep</w:t>
        <w:tab/>
        <w:t>Iran: Nordwest (Qazvin)</w:t>
        <w:tab/>
        <w:t>Erdbeben</w:t>
        <w:tab/>
        <w:t>12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1960</w:t>
        <w:tab/>
        <w:t>Feb</w:t>
        <w:tab/>
        <w:t>Marokko: Agadir</w:t>
        <w:tab/>
        <w:t>Erdbeben</w:t>
        <w:tab/>
        <w:t>10-15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907</w:t>
        <w:tab/>
        <w:t>Okt</w:t>
        <w:tab/>
        <w:t>Zentralasien</w:t>
        <w:tab/>
        <w:t>Erdbeben</w:t>
        <w:tab/>
        <w:t>12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34</w:t>
        <w:tab/>
        <w:t>Jan</w:t>
        <w:tab/>
        <w:t>Indien (Bihar)/ Nepal</w:t>
        <w:tab/>
        <w:t>Erdbeben</w:t>
        <w:tab/>
        <w:t>11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993</w:t>
        <w:tab/>
        <w:t>Sep</w:t>
        <w:tab/>
        <w:t>Indien: Latur-Killari</w:t>
        <w:tab/>
        <w:t>Erdbeben</w:t>
        <w:tab/>
        <w:t>1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985</w:t>
        <w:tab/>
        <w:t>Mai</w:t>
        <w:tab/>
        <w:t>Bangladesh</w:t>
        <w:tab/>
        <w:t>Zyklon</w:t>
        <w:tab/>
        <w:t>1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it-IT"/>
        </w:rPr>
        <w:t>1975</w:t>
        <w:tab/>
        <w:t>Feb</w:t>
        <w:tab/>
        <w:t>China 40.6 N 122.5 O</w:t>
        <w:tab/>
        <w:t>Erdbeben</w:t>
        <w:tab/>
        <w:t>1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b/>
          <w:sz w:val="22"/>
          <w:szCs w:val="22"/>
          <w:lang w:val="it-IT"/>
        </w:rPr>
        <w:tab/>
      </w:r>
      <w:r>
        <w:rPr>
          <w:rFonts w:cs="Arial" w:ascii="Arial" w:hAnsi="Arial"/>
          <w:b/>
          <w:sz w:val="22"/>
          <w:szCs w:val="22"/>
        </w:rPr>
        <w:t>1970</w:t>
        <w:tab/>
        <w:t>Jan</w:t>
        <w:tab/>
        <w:t>China: Yunnan</w:t>
        <w:tab/>
        <w:t>Erdbeben</w:t>
        <w:tab/>
        <w:t>1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965</w:t>
        <w:tab/>
        <w:t>Dez</w:t>
        <w:tab/>
        <w:t>Bangladesh</w:t>
        <w:tab/>
        <w:t>Wirbelsturm</w:t>
        <w:tab/>
        <w:t>1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it-IT"/>
        </w:rPr>
        <w:t>1933</w:t>
        <w:tab/>
        <w:t>Aug</w:t>
        <w:tab/>
        <w:t>China 32.0 N 103.7 O</w:t>
        <w:tab/>
        <w:t>Erdbeben</w:t>
        <w:tab/>
        <w:t>1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</w:rPr>
        <w:t>1918</w:t>
        <w:tab/>
        <w:t>Feb</w:t>
        <w:tab/>
        <w:t>China: Kwangtung</w:t>
        <w:tab/>
        <w:t>Erdbeben</w:t>
        <w:tab/>
        <w:t>10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06</w:t>
        <w:tab/>
        <w:t>Sep</w:t>
        <w:tab/>
        <w:t>China: Hongkong</w:t>
        <w:tab/>
        <w:t>Typhoon</w:t>
        <w:tab/>
        <w:t>10.000</w:t>
      </w:r>
      <w:r>
        <w:br w:type="page"/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976</w:t>
        <w:tab/>
        <w:t>Aug</w:t>
        <w:tab/>
        <w:t>Philippinen: Mindanao</w:t>
        <w:tab/>
        <w:t>Erdbeben</w:t>
        <w:tab/>
        <w:t>8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1991</w:t>
        <w:tab/>
        <w:t>Nov</w:t>
        <w:tab/>
        <w:t>Philippinen: Samar-L.</w:t>
        <w:tab/>
        <w:t>Tropischer Sturm</w:t>
        <w:tab/>
        <w:t>7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963</w:t>
        <w:tab/>
        <w:t>Okt</w:t>
        <w:tab/>
        <w:t>Karibik</w:t>
        <w:tab/>
        <w:t>Hurrikan 'Flora'</w:t>
        <w:tab/>
        <w:t>6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960</w:t>
        <w:tab/>
        <w:t>Okt</w:t>
        <w:tab/>
        <w:t>Bangladesh</w:t>
        <w:tab/>
        <w:t>Überflutung</w:t>
        <w:tab/>
        <w:t>6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949</w:t>
        <w:tab/>
        <w:t>Aug</w:t>
        <w:tab/>
        <w:t>Ekuador: Ambato</w:t>
        <w:tab/>
        <w:t>Erdbeben/Erdrutsche</w:t>
        <w:tab/>
        <w:t>6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sz w:val="22"/>
          <w:szCs w:val="22"/>
        </w:rPr>
        <w:tab/>
        <w:t>1900</w:t>
        <w:tab/>
        <w:t>Aug</w:t>
        <w:tab/>
        <w:t>USA: Texas</w:t>
        <w:tab/>
        <w:t>Hurricane</w:t>
        <w:tab/>
        <w:t>6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95</w:t>
        <w:tab/>
        <w:t>Jan</w:t>
        <w:tab/>
        <w:t>Japan: Kobe</w:t>
        <w:tab/>
        <w:t>Erdbeben</w:t>
        <w:tab/>
        <w:t>5.5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09</w:t>
        <w:tab/>
        <w:t>Jan</w:t>
        <w:tab/>
        <w:t>Iran: West</w:t>
        <w:tab/>
        <w:t>Erdbeben</w:t>
        <w:tab/>
        <w:t>5.5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48</w:t>
        <w:tab/>
        <w:t>Jun</w:t>
        <w:tab/>
        <w:t>Japan: Fukui</w:t>
        <w:tab/>
        <w:t>Erdbeben</w:t>
        <w:tab/>
        <w:t>5.4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974</w:t>
        <w:tab/>
        <w:t>Dez</w:t>
        <w:tab/>
        <w:t xml:space="preserve">Pakistan </w:t>
        <w:tab/>
        <w:t>Erdbeben</w:t>
        <w:tab/>
        <w:t>5.3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998</w:t>
        <w:tab/>
        <w:t>Mai</w:t>
        <w:tab/>
        <w:t>Afghanistan-Tadschik.</w:t>
        <w:tab/>
        <w:t>Erdbeben</w:t>
        <w:tab/>
        <w:t>5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987</w:t>
        <w:tab/>
        <w:t>März</w:t>
        <w:tab/>
        <w:t>Kolumbien-Ekuador</w:t>
        <w:tab/>
        <w:t>Erdbeben</w:t>
        <w:tab/>
        <w:t>5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1976</w:t>
        <w:tab/>
        <w:t>Nov</w:t>
        <w:tab/>
        <w:t>Iran-UdSSR-Grenzgeb.</w:t>
        <w:tab/>
        <w:t>Erdbeben</w:t>
        <w:tab/>
        <w:t>5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972</w:t>
        <w:tab/>
        <w:t>Apr</w:t>
        <w:tab/>
        <w:t>Iran: Süden</w:t>
        <w:tab/>
        <w:t>Erdbeben</w:t>
        <w:tab/>
        <w:t>5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1972</w:t>
        <w:tab/>
        <w:t>Dez</w:t>
        <w:tab/>
        <w:t>Nicaragua: Managua</w:t>
        <w:tab/>
        <w:t>Erdbeben</w:t>
        <w:tab/>
        <w:t>5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960</w:t>
        <w:tab/>
        <w:t>Mai</w:t>
        <w:tab/>
        <w:t>Chile: Süden</w:t>
        <w:tab/>
        <w:t>Erdbeben</w:t>
        <w:tab/>
        <w:t>5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959</w:t>
        <w:tab/>
        <w:t>Sep</w:t>
        <w:tab/>
        <w:t>Japan: Honshu</w:t>
        <w:tab/>
        <w:t>Typhoon</w:t>
        <w:tab/>
        <w:t>5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44</w:t>
        <w:tab/>
        <w:t>Jan</w:t>
        <w:tab/>
        <w:t>Argentinien</w:t>
        <w:tab/>
        <w:t>Erdbeben</w:t>
        <w:tab/>
        <w:t>5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25</w:t>
        <w:tab/>
        <w:t>März</w:t>
        <w:tab/>
        <w:t>China: Yunnan</w:t>
        <w:tab/>
        <w:t>Erdbeben</w:t>
        <w:tab/>
        <w:t>5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23</w:t>
        <w:tab/>
        <w:t>März</w:t>
        <w:tab/>
        <w:t>China 31 N 101 O</w:t>
        <w:tab/>
        <w:t>Erdbeben</w:t>
        <w:tab/>
        <w:t>5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02</w:t>
        <w:tab/>
        <w:t>Dez</w:t>
        <w:tab/>
        <w:t>Turkestan</w:t>
        <w:tab/>
        <w:t>Erdbeben</w:t>
        <w:tab/>
        <w:t>5.000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4102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962</w:t>
        <w:tab/>
        <w:t>Feb</w:t>
        <w:tab/>
        <w:t>Deutschland: Nordsee</w:t>
        <w:tab/>
        <w:t>Sturmflut</w:t>
        <w:tab/>
        <w:t>343</w:t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567" w:leader="none"/>
          <w:tab w:val="left" w:pos="737" w:leader="none"/>
          <w:tab w:val="left" w:pos="1418" w:leader="none"/>
          <w:tab w:val="left" w:pos="3969" w:leader="none"/>
          <w:tab w:val="righ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686" w:right="20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Zusatz1">
    <w:name w:val="Zusatz 1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eschriftung">
    <w:name w:val="Beschriftung"/>
    <w:basedOn w:val="Normal"/>
    <w:next w:val="Normal"/>
    <w:qFormat/>
    <w:pPr/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49:00Z</dcterms:created>
  <dc:creator>kausen</dc:creator>
  <dc:description/>
  <dc:language>en-US</dc:language>
  <cp:lastModifiedBy>Kausen</cp:lastModifiedBy>
  <cp:lastPrinted>2005-01-21T12:50:00Z</cp:lastPrinted>
  <dcterms:modified xsi:type="dcterms:W3CDTF">2010-02-23T18:08:00Z</dcterms:modified>
  <cp:revision>14</cp:revision>
  <dc:subject/>
  <dc:title>Bekannte Geschichten aus dem ALTEN TESTAMENT</dc:title>
</cp:coreProperties>
</file>