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Ernst Kausen                                                            Gießen, 10.10.2003</w:t>
      </w:r>
    </w:p>
    <w:p>
      <w:pPr>
        <w:pStyle w:val="Normal"/>
        <w:rPr/>
      </w:pPr>
      <w:r>
        <w:rPr>
          <w:rFonts w:eastAsia="Arial"/>
        </w:rPr>
        <w:t xml:space="preserve">                                                                     </w:t>
      </w:r>
    </w:p>
    <w:p>
      <w:pPr>
        <w:pStyle w:val="Normal"/>
        <w:rPr/>
      </w:pPr>
      <w:r>
        <w:rPr/>
        <w:t>Leserbrief zu:</w:t>
      </w:r>
    </w:p>
    <w:p>
      <w:pPr>
        <w:pStyle w:val="Normal"/>
        <w:rPr/>
      </w:pPr>
      <w:r>
        <w:rPr/>
      </w:r>
    </w:p>
    <w:p>
      <w:pPr>
        <w:pStyle w:val="Normal"/>
        <w:rPr>
          <w:b/>
          <w:b/>
        </w:rPr>
      </w:pPr>
      <w:r>
        <w:rPr>
          <w:b/>
        </w:rPr>
        <w:t>Es begann mit der Sintflut: Wer erfand die Schrift?  (Ulli Kulke, Die Welt 10.10.2003)</w:t>
      </w:r>
    </w:p>
    <w:p>
      <w:pPr>
        <w:pStyle w:val="Normal"/>
        <w:rPr>
          <w:b/>
          <w:b/>
        </w:rPr>
      </w:pPr>
      <w:r>
        <w:rPr>
          <w:b/>
        </w:rPr>
      </w:r>
    </w:p>
    <w:p>
      <w:pPr>
        <w:pStyle w:val="Normal"/>
        <w:rPr/>
      </w:pPr>
      <w:r>
        <w:rPr/>
        <w:t>Die Ausführungen von Herrn Dr. Haarmann zur 'Schrift' der Donauzivilisation werden auch durch ständige Wiederholung nicht glaubhafter. Nicht erst seit seinem Buch 'Geschichte der Schrift' (2002) sondern schon in seiner 'Universalgeschichte der Schrift' (1990) vertritt er die These einer Schrifterfindung im Donauraum lange vor der Erfindung der sumerischen und ägyptischen Schrift am Ende des 4. vorchristlichen Jahrtausends.</w:t>
      </w:r>
    </w:p>
    <w:p>
      <w:pPr>
        <w:pStyle w:val="Normal"/>
        <w:rPr/>
      </w:pPr>
      <w:r>
        <w:rPr/>
      </w:r>
    </w:p>
    <w:p>
      <w:pPr>
        <w:pStyle w:val="Normal"/>
        <w:rPr/>
      </w:pPr>
      <w:r>
        <w:rPr/>
        <w:t>Diese Ideen beruhen vor allem auf Arbeiten von Marija Gimbutas, der Propagandistin einer überlegenen matriarchalisch geprägten neolithischen Kultur im Donauraum, die dann später von den bösen patriarchalischen Indogermanen überrannt und aufgerieben wurde (deutsche Ausgaben: 'Die Zivilisation der Göttin', 1996, und 'Die Sprache der Göttin', 1995). Gimbutas wurde durch ihre Thesen zum Guru einer feministischen Archäologie und Frühgeschichte im Alten Europa (dieses nicht im Sinne von Rumsfeld). Sie hat mit diesen Arbeiten in der Fachwelt ihr ausgezeichnetes Renommee als Indogermanistin und vorgeschichtliche Historikerin gründlich verspielt, aber ihre Guru-Verehrung offensichtlich sehr genossen.</w:t>
      </w:r>
    </w:p>
    <w:p>
      <w:pPr>
        <w:pStyle w:val="Normal"/>
        <w:rPr/>
      </w:pPr>
      <w:r>
        <w:rPr/>
      </w:r>
    </w:p>
    <w:p>
      <w:pPr>
        <w:pStyle w:val="Normal"/>
        <w:rPr/>
      </w:pPr>
      <w:r>
        <w:rPr/>
        <w:t>Die sog. Schrift der Vin</w:t>
      </w:r>
      <w:r>
        <w:rPr>
          <w:rFonts w:cs="Arial"/>
        </w:rPr>
        <w:t>č</w:t>
      </w:r>
      <w:r>
        <w:rPr/>
        <w:t>a-Kultur besteht aus Ornamenten, Linien und in vielen Variationen wiederholten Zeichen, wie sie in dieser oder ähnlicher Form bereits seit dem Paläolithikum verwendet wurden, also nochmal über 10000 Jahre früher (vgl. Földes-Papp, Vom Felsbild zum Alphabet). Dass später ähnliche Formen, wie sie in Tartaria und in den sonstigen Funden der Vin</w:t>
      </w:r>
      <w:r>
        <w:rPr>
          <w:rFonts w:cs="Arial"/>
        </w:rPr>
        <w:t>č</w:t>
      </w:r>
      <w:r>
        <w:rPr/>
        <w:t xml:space="preserve">a-Kultur vorkommen, sich bei den minoischen und anderen altmediterranen Schriften wieder finden, bedeutet überhaupt nichts. Die Schriftwissenschaft hat längst alle Verwandtschafts-Argumentationen verworfen, die auf purer Zeichenähnlichkeit beruhen. (Mit diesen Argumenten hatte man einst die Verwandtschaft der Schrift der Induskultur mit der  der Osterinselkultur zu belegen versucht.) </w:t>
      </w:r>
    </w:p>
    <w:p>
      <w:pPr>
        <w:pStyle w:val="Normal"/>
        <w:rPr/>
      </w:pPr>
      <w:r>
        <w:rPr/>
      </w:r>
    </w:p>
    <w:p>
      <w:pPr>
        <w:pStyle w:val="Normal"/>
        <w:rPr/>
      </w:pPr>
      <w:r>
        <w:rPr/>
        <w:t>Es kommt in der Tat darauf an, was man unter einer 'Schrift' versteht. Die Zeichen der Vin</w:t>
      </w:r>
      <w:r>
        <w:rPr>
          <w:rFonts w:cs="Arial"/>
        </w:rPr>
        <w:t>č</w:t>
      </w:r>
      <w:r>
        <w:rPr/>
        <w:t xml:space="preserve">a-Kultur stellen mit Sicherheit keine Schrift in demselben Sinne dar wie die frühen sumerischen und ägyptischen Formen. Schrift im eigentlichen Sinne setzt den </w:t>
      </w:r>
      <w:r>
        <w:rPr>
          <w:i/>
        </w:rPr>
        <w:t>Bezug zur Sprache</w:t>
      </w:r>
      <w:r>
        <w:rPr/>
        <w:t xml:space="preserve"> und in der Regel auch mindestens zum Einzelwort einer Sprache voraus, später dann zur Silbe und schließlich zum Einzelphonem (so bei einem Alphabet). Selbst relativ frühe sumerische Schrifttbeispiele enthalten außer ideographischen (ein Bild für ein Wort oder einen Begriff) auch schon phonetische Elemente: z.B. wird ein Pfeil (sumerisch 'ti') für das Wort 'ti(l)' 'Leben' bzw die entsprechende Silbe im Götternamen 'Enlil-til' verwendet (Rebusprinzip). In kurzer Zeit wurde die rein ideographische oder bilderschriftliche Phase der sumerischen und ägyptischen Schrift überwunden und durch phonetische Elemente zu einer Wort-Silben-Schrift mit Determinativen erweitert (Determinative sind Zeichen, die die Kategorie näher bestimmen, der ein Begriff angehört.) Von all dem hat die Vin</w:t>
      </w:r>
      <w:r>
        <w:rPr>
          <w:rFonts w:cs="Arial"/>
        </w:rPr>
        <w:t>č</w:t>
      </w:r>
      <w:r>
        <w:rPr/>
        <w:t>a-Schrift nachweislich gar nichts, sie ähnelt dagegen auffällig ihren paläolithischen Vorgängern, die auch schon Versuche darstellen, abstrakte Ideen - ohne jeden Bezug zur Sprache - durch sich ständig wiederholende Linien, Muster, Formen und Ornamente auszudrücken. Darüber gibt jedes gute Buch über paläolithische Kunst Aufschluss.</w:t>
      </w:r>
      <w:r>
        <w:rPr>
          <w:rFonts w:cs="Arial"/>
        </w:rPr>
        <w:t xml:space="preserve"> Eine ausgezeichnete Kritik der Haarmannschen Thesen - das System der Vinč</w:t>
      </w:r>
      <w:r>
        <w:rPr/>
        <w:t>a-Zeichen stelle eine Schrift dar - findet sich bei Martin Kuckenburg, ."... und sprachen das erste Wort" (1996, S. 307-319).</w:t>
      </w:r>
    </w:p>
    <w:p>
      <w:pPr>
        <w:pStyle w:val="Normal"/>
        <w:rPr/>
      </w:pPr>
      <w:r>
        <w:rPr/>
      </w:r>
    </w:p>
    <w:p>
      <w:pPr>
        <w:pStyle w:val="Normal"/>
        <w:rPr/>
      </w:pPr>
      <w:r>
        <w:rPr/>
      </w:r>
    </w:p>
    <w:p>
      <w:pPr>
        <w:pStyle w:val="Normal"/>
        <w:rPr/>
      </w:pPr>
      <w:r>
        <w:rPr/>
        <w:t>Prof. Dr. Ernst Kausen</w:t>
      </w:r>
    </w:p>
    <w:p>
      <w:pPr>
        <w:pStyle w:val="Normal"/>
        <w:rPr/>
      </w:pPr>
      <w:r>
        <w:rPr/>
        <w:t>FH Gießen-Friedbe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26:00Z</dcterms:created>
  <dc:creator>kausen</dc:creator>
  <dc:description/>
  <dc:language>en-US</dc:language>
  <cp:lastModifiedBy>kausen</cp:lastModifiedBy>
  <cp:lastPrinted>2003-10-10T17:06:00Z</cp:lastPrinted>
  <dcterms:modified xsi:type="dcterms:W3CDTF">2003-11-06T22:53:00Z</dcterms:modified>
  <cp:revision>7</cp:revision>
  <dc:subject/>
  <dc:title>Prof</dc:title>
</cp:coreProperties>
</file>